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05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a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 Cunningha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pri, Whitechurch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existing bungalow and bridge and construct 4 no. 2 storey semi-detached houses with 8 parking spaces with new bridge to Whitechurch Road &amp; associated landscaping &amp; drainag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40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a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iall &amp; Sinead McEvo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49, Ballyboden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wo storey extension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4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a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 Robin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7, Kingswood Castle, Kingswoo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moval of hip in existing roof,  building up existing gable wall,  extending pitched roof to meet new gable wall,  attic conversion with dormer roof and window to rear of existing dwell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3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a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 &amp; C. Ke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Hilltop, The Lugg,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bungalow to include a granny flat, water treatment unit with a percolation area, new vehicular access, associated site works (the complete dwelling to be used a a single dwelling uni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4:00Z</dcterms:created>
  <dc:creator>South Dublin county Council</dc:creator>
  <dc:description/>
  <cp:keywords/>
  <dc:language>en-US</dc:language>
  <cp:lastModifiedBy> </cp:lastModifiedBy>
  <dcterms:modified xsi:type="dcterms:W3CDTF">2010-01-27T11:04:00Z</dcterms:modified>
  <cp:revision>2</cp:revision>
  <dc:subject/>
  <dc:title>«Apn_Id»</dc:title>
</cp:coreProperties>
</file>