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Belgard 38kV Sub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40 metre high, free standing birdcage type communications structure, carrying antennae and communication dishes, with associated ground mounted equipment cabinets to be shared with third party operators, within a 2.4 metre high palisade compound. Works to include the decommissioning of the existing 24 metre high lattice communication structure in ESB Telecoms existing communication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dwelling adjoining above addr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v. Fr. Aquinas T. Duff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ius X Church, Colleg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orks to existing church:  1. repaving of front steps and forecourt with granite;   2. addition of wrought-iron gates and railings with brick piers to front boundary;   3. addition of a pedestrian ramp to the rear east door;   4. alteration, to enable use by disabled, to toilets in sacristy;   5. repair and maintenance to windows;   6. resurfacing of car park.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G. Dorig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approved plans (Reg. Ref. SD09B0269) for reconstruction of existing tiled pitched roof to form a new tiled pitched roof with raised ridge level and first floor gable windows to front and rear;  erect new single storey extension at side and rear with tiled pitched hipped roof extended over existing garage and 8 Velux roof lights. The revisions are:  (1) the construction of a flat roof with rooflight to replace part of an approved pitched roof at side;  (2) increasing the pitch of the front tiled pitched roof where it extends over the existing garage;  (3) fitting of a larger window to first floor rear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una Boy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west side of the existing dwelling which with internal modifications to the existing dwelling will give a total of three bedrooms, kitchen, bathroom &amp; living area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Kare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arian Crescen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garage, toilet and kitchen at ground floor;  (b) construction at ground level of entrance hall, reception, toilet, dining area, family room and kitchen;  (c) construction of a master bedroom with en-suite to the rear at first floor;  (d) conversion of attic to a bedroom with en-suite and dormer window to the rear;  (e) Velux windows facing the front and rear in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a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Castle Riada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no. two storey extension to the side and rear of the existing house, consisting of a sunroom, shower room and additional bedroom, comprising of 32sq.m. total additional floor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She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sling', Knocklyon Avenu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amily flat extension to the southern gable of ''Aisling'' and the demolition of the existing conservatory, with living accommodation at ground floor level over two bedrooms and a bathroom at part basement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ffery Long &amp; Mary Caul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n existing single storey flat roof garage and shed to the side of an existing semi-detached two storey dwelling and the construction of a two storey hipped roof extension with A-pitched roof to front elevation and a single storey A-pitched roof extension to the rear. Works will also include an attic conversion with dormers to rear, internal alterations, bay style window to front with canopy overhea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Natasha McCle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Lealan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uid Housing Associ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Kilcrona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comprising 1 bedroom, 1 bathroom &amp; lobby to the side &amp; rear of house. The proposed area of the extension is 22.00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a garage to a family flat with living room, new bedroom overhead with extension of hipped roof and construction of the new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wood at the junction of, Garters Lane and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s Ref. PL 06S.231453, SD00/0439 and SD07A/0557).  The alterations consist of: (a) Apt. No's. 71 &amp; 91 to revert back to family size duplex unit as per planning permission Ref. No. SD00A/0639 in exchange for individual Apt. No. 84 which is to be retained as 2 no. 2 bed apartments No's 103 &amp; 84;   (b)  Apt. No's. 113 &amp; 114 reverted back to Apt. No. 97 as per planning permission Ref. No. SD07A/0557 and to include 2 no. doors to access roof garden to achieve dual impact;   (c)  Apt. No's. 115 &amp; 116 reverted back to Apt. No. 98 as per planning Ref. No. SD07A/0557, also to extend into existing store to create a new living room and also to include 2 no. doors to access roof garden and create a dual impact to the apartment.  All the above in lieu of the retention of conversion of duplex apts. No's. 81, 82, 83 on second floor to single storey 2 bed apts No's. 81, 82, 83 on second floor and 100, 101, 102 on third floor.  There is no increase in the overall area of the building.  The only external change to the building is the inclusion of 4 no. patio doors to access the increased private open space.  This will create a satisfactory role of units and also increase the number of dual aspect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O'Hanlon &amp; Elaine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ws to rear of No. 40 &amp; 41, St. Patrick's Cottages facing onto Tara Hill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mendments to previously approved application Ref. SD07A/0111, for new 2 storey dwelling consisting of changes to front or rear elevations to include dormer windows at 1st floo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 Durk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igcourt,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two bedroom residential unit with two no. car spaces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r na nOg,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5-bedroom bungalow (216sq.m.) and the construction of a new replacement 2-storey 6-bedroom dormer bungalow (395sq.m.).  Permission also sought to widen both existing entrance gates and construct a new cut-stone wall and railings in front of existing hedgerow, and all associated site works  and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Whitestown 38kV Substation, Whitestown Industrial Estate, Killinarde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the existing 20m high, free standing monopole communication structure, carrying antennae and communication dishes with associated ground-mounted equipment cabinets within an existing 2.4m high palisade compound previously granted temporary permission (An Bord Pleanala Ref. PL 06S.209868) and (b) permission to attach 6 no. x 1.3m antennae and 2 no. x 0.6m dishes to allow for future third party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da Guilf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St. Peters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garage/storage shed and the re-opening of previously blocked vehicular entrance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ly built 4m high kingspan metal deck roof over existing 39sq.m. garage and associated works to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08:00Z</dcterms:created>
  <dc:creator>Computer Department</dc:creator>
  <dc:description/>
  <cp:keywords/>
  <dc:language>en-US</dc:language>
  <cp:lastModifiedBy>bconnolly</cp:lastModifiedBy>
  <dcterms:modified xsi:type="dcterms:W3CDTF">2010-01-27T12:08:00Z</dcterms:modified>
  <cp:revision>2</cp:revision>
  <dc:subject/>
  <dc:title>«Apn_Id»</dc:title>
</cp:coreProperties>
</file>