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Conlon, Wanderers G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nders GFC,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amp; upgrade of 6 no. existing 12m high floodlights with 6 no. 21m high floodlights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ach Giuise, Boherboy,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lands:  it is proposed to use existing 9124sq.m. of agriculture lands to facilitate development of allotments &amp; associate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yta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5 storey over basement level car park mixed use development of 26915sq.m. gross floor area comprising retail use of 6339sq.m., together with cafe/restaurant use of 297sq.m. and entrance foyer for the cinema/leisure use of 115sq.m. at ground level;  retail use of 6856sq.m. at 1st floor level;   leisure/bowling use of 3321 sq.m. together with part cinema foyer/back of house of 2736sq.m at 2nd floor level; a 14 screen multiplex cinema of 6154sq.m. at 3rd floor level;  a cinema projector floor of 1097sq.m. at 4th floor level.  The development also includes a new landscaped public plaza at the corner of Belgard Square East and Blessington Road together with a new public street linking Belgard Square East to Belgard Road.  The development also comprises 2 sub-stations at ground level on the southern elevation onto the proposed new street;   provision of 240 no. car spaces and 200 no. bicycle spaces with vehicular access via ramp from Belgard Road and provision of services and plant at basement and roof level.  The development also includes all associated site works, boundary treatments, signage locations/zones and landscaping all on a 0.91Ha site bounded by Belgard Road, Blessington Road and Belgard Square East (the former Woodie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l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4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ungalow,5.8m high, with attached garage with pitched roof and basement 91sq.m. to rear garden of 42 Knockmeenagh Road with shared access in place of single storey bungalow granted under SD09A/0262;  new 1.8m boundary wall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therine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Driv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ing permission (in compliance with Condition 7 of the current planning permission Register Reference SD06A/0141) for continuation of the permitted and established use as residence with Montessori use and with facility for after school study on the first floor, operational between the hours of 8:00am and 6:00pm from Monday to Friday and to have capacity for 20 children between the ages of 2 and a half and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s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rth of N7 Naas Road &amp; Citywest Bridge at Citywest Interchange,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McDonalds' fast food restaurant (300sq.m.) with drive-through facility and including all associated site development and infrastructural works, road realignment works, landscaping service plant and surface car parking on a site of 0.49 ha.  The application also includes for 1 no. Totem sign (internally illuminated), 6 no. internally illuminated signs and 2 no. speaker box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Lane, Cruagh,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with a water treatment unit a percolation area, driveway,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8A, Orwell Park View,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n existing single storey rear extension, construction of a two storey extension to the rear &amp; new windows to ground &amp; first floor levels of existing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in &amp; Tomas O Reachtabh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onalea 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garage on ground floor to a toilet and children's playroom along with the construction of a new porch with the construction of a new porch with lean-to roof to the front of the house.  Also included is the concrete paving of a portion of the front garden for additional car parking space along with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t. Marks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rear consisting of kitchen and two new bedrooms and attic conversion to rear to allow for storage/stu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Gemma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nocklyon Gro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extension to existing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amp; Keith He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A,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variations to previously approved development (SD04A/0072; PL06S.2206911):  (1) vehicular access and off street parking spaces;  (2) details of the materials, colours and textures of all the external finishes of the dwelling, including the omission of the granite effect finish;  (3) garden landscaping as constructed;  (4) boundary wall as constructed along the boundary (west) with 21 Carrigwood;  (5) canopy above the front door;  (6) windows serving the downstairs toilet and first floor landing in the western sid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anna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John'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attached domestic garage to a utility room, replacing the garage door with a window to the fron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rybeg House, Corrybeg,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ervator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side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04:00Z</dcterms:created>
  <dc:creator>Computer Department</dc:creator>
  <dc:description/>
  <cp:keywords/>
  <dc:language>en-US</dc:language>
  <cp:lastModifiedBy> </cp:lastModifiedBy>
  <dcterms:modified xsi:type="dcterms:W3CDTF">2010-01-27T12:08:00Z</dcterms:modified>
  <cp:revision>3</cp:revision>
  <dc:subject/>
  <dc:title>«Apn_Id»</dc:title>
</cp:coreProperties>
</file>