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30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1-Jan-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5-Jan-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Fr. Jimmy Murray P. P.</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t. Colmcilles Senior &amp; Junior National Schools, Knocklyon,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he removal of all existing prefabricated buildings and the demolition of the existing St. Colmcille's Junior and Senior National Schools in order to construct a new 3 storey 64 classroom school building located in the approximate position of the existing Junior School main buildings. The total floor area will be to 11,327 sq.m  to include a 171 sq.m basement at the northern end. Ancillary areas will include General Purpose Rooms, Libraries, Meeting Rooms, Special Education Rooms, 3 no. Atriums, Junior and Senior School Administration Offices. Playgrounds will be located on the southern and eastern side of the new building and, when the Senior School building is demolished, on the northern side. Works will include the rearranging of the access road and car park on the western side accessed from Idrone Avenue. During the construction period, it is intended to relocate the Senior School students in a temporary prefabricated structure at Ballyboden St. Endas G.A.A. Grounds, Sancta Maria College, Ballyroan, Rathfarnham, Dublin 16. This Protected Structure will be the subject of a separate planning application. For the duration of the building contract, the Junior School Students will be located in the existing main Senior School building.</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B/039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1-Jan-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4-Dec-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RETENTION &amp; REFUSE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amp; Mrs. Kevin O'Brie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4, Butterfield Park,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s-built alterations to planning permission Reg. Ref. No. SD07B/0902, including changes to front entrance porch; side passageway width; rear family room windows/doors; position and number of rear velux roof lights; eaves and parapet details to roof pitches front and rear; patio/fence and balustrade to rear.</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B/039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3-Jan-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1-Jan-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T. &amp; A. McDonnell</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65, Donomore Avenue,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Internal alterations to existing dwelling;  demolition of detached shed in rear garden;  new single storey extension at front of dwelling;  alterations to windows/doors on front and rear elevations;  demolition of conservatory and construction of a new single storey extension to replace it;  alterations and extension of existing ground floor garage and new first floor extension over garage and all ancillary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44:00Z</dcterms:created>
  <dc:creator>South Dublin county Council</dc:creator>
  <dc:description/>
  <cp:keywords/>
  <dc:language>en-US</dc:language>
  <cp:lastModifiedBy> </cp:lastModifiedBy>
  <dcterms:modified xsi:type="dcterms:W3CDTF">2010-01-20T09:44:00Z</dcterms:modified>
  <cp:revision>2</cp:revision>
  <dc:subject/>
  <dc:title>«Apn_Id»</dc:title>
</cp:coreProperties>
</file>