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Power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Main Street, Lucan Villa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ground floor commercial / office use to betting office use (113sq.m.) together with the removal of the existing external signage and fitting new signage to front elevation (north), 3 no. satellite dishes fixed to wall at rear elevation (south and 2 no. condensers within the rear yard.  The property is located within an Architectural Conserv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number single storey stand alone building containing a betting office to the west of the existing public house incorporating existing single storey public house basement access building.  This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stitute of Technology Tallagh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all alley and construction of an extension to the existing synergy building of 2851sq.m. in area over 3 floors inclusive of roof level plant room.  The extension comprises a new centre for applied science and health and (C.A.S.H.) and provision of Synergy 2 expansion.  The application also includes a separate enclosed gas compound of 7.6sq.m.,  a waste compound/bin storage,  landscaping,  drainage,  site works,  connection to existing utilities,  extraction flues to roof and lighting.  The application will require an amendment to previously granted planning permission, SD09A/0327,  resulting in a loss of 25 no. car parking spaces granted under that application all on a site generally bounded to the west by Belgard Road, to the north by grounds of industrial buildings accessed off Airton Road, to the west by Greenhills Road and to the south by the Old Blessington Road and the grounds of The Priory, Tallaght which forms part of the Tallaght Architectural Conservation Area (ACA) and which includes the Protected Structures of Tallaght Castle Gate (Ref. 269), Saint Mary's Dominican Priory (Ref. 270) and Saint Mary's Church (Ref. 273).</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Cond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rear of 7, Esker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roposed new 3 bedroom dormer bungalow with new vehicular entrance, boundary treatment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SD07A/0309) comprising minor site layout amendments and revisions to 9 no. 3 bedroom townhouses on sites 43-51 inclus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amp; Helena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construction of two storey extension (56sq.m. ground;, 42sq.m. first floor) to rear and side of semi detached house, new porch, 2 no. bay windows to front (5.2sq.m. ground, 4.5sq.m. first floor), 2 no. dormer windows to front, use of attic as habitable rooms (48sq.m.),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St. Enda's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irst floor extension over existing garage to the side of the house consisting of a new bedroom &amp; family bathroom with a new hipped roof over &amp; the conversation of the existing garage on the ground floor to a children's playroom. Also included is the widening of the existing  garden gates with new garden paving &amp; ancillary works.  Significant Further Information:  In addition to the new build retention permission is sought for a single storey extension with lean-to roof to the side and rear of the existing house consisting of a utility, toilet and a kitchen/dining room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A.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 to the rear as follows:  increase in ground floor area from 143sq.m. to 196sq.m.;  increase in first floor area from 121sq.m. to 130sq.m. resulting in an overall increase in floor area from 300sq.m. to 362sq.m.  Permission is also sought for a 4sq.m. single storey detached boiler room to rear and all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E. Web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Shelton Drive,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front porch and erect new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nd Deirdre MacEnt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he Clo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rear of dwelling with pitched roofs to accommodate new kitchen/living room area at ground floor level and 1no. bedroom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3,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including first floor extension, alterations and conversion of garage including ancillary works at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 storey extension with pitch roofs at side and rear;  (2) removal of existing extension for construction of a pitch roof, single storey extension at front;  (3) change of roof profile of existing structure at side and rear;  (4) removal of existing dormer window for fitting of 2 new dormer windows and 1 Velux window at front;   (5) a 33sq.m. garden shed with pitch roof at rear;  (6)  enlargement of existing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McKeown &amp; S. Ha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illington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extension and single storey garage with utility room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Sh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ood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built to the north and northwest side of above address consisting of a sitting room to the front of the extension plus a utility and wc to the rear of th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A, Rossmore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ly granted planning permission (SD08A/0608) to include: alterations to roof shape from pyramid to hipped,  two Velux rooflights,  attic for storage and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aising of the southeastern boundary wall and entrance gates to a height of approx. 3.07 metres on lands to rear of Super Duper Supermark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tand alone building to the east of the existing public house containing funeral home and associated offices at ground floor level and own door office unit at first floor level.  This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l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42,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with basement to rear garden with shared access to Knockmeenagh Road and associated works in place of single storey bungalow granted under SD09A/0262;  new 1.8m boundary wall to the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il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rchardton (off Willowbank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3 bedroom house attached to side of existing house with associated site works including new driveway entrance and pavement d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Carroll &amp; E.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Old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tension at rear of existing dwelling;  (2)  build 1.5 storey extension to rear to include Velux roof windows and re-arrangement of exisitng front porch with all ancillary internal works: area of proposed extension 81.9sq.m; area of existing dwelling 50.1sq.m. - total area 132sq.m;  (3)  re-arrangement of existing pedestrian entrance at front to accommodate required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gna Drive, Off Citywest Road,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110Kv / mv electrical transformer station comprising of: 1 x single-storey control building 6.1m high; 2 GIS 110Kv line bays; 2 x bunded power transformers with noise abatement barriers 5.6m high; a 3m high compounding wall with a 3m high hardwood gate; a 1.2m high post &amp; wire fence around the propert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E.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Cypress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extension to the front &amp; side;  a two storey extension to the side including a change to the roof profile;  a single and two storey extension to the rear including a gable elevation to the rear and an attic conversion with a dormer window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7:00Z</dcterms:created>
  <dc:creator>Computer Department</dc:creator>
  <dc:description/>
  <cp:keywords/>
  <dc:language>en-US</dc:language>
  <cp:lastModifiedBy>bconnolly</cp:lastModifiedBy>
  <dcterms:modified xsi:type="dcterms:W3CDTF">2010-01-19T14:57:00Z</dcterms:modified>
  <cp:revision>2</cp:revision>
  <dc:subject/>
  <dc:title>«Apn_Id»</dc:title>
</cp:coreProperties>
</file>