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a &amp; Alan Sweet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childcare facility of approx. 55sq.m. to the rear and side of existing dwelling, including widening of front driveway entrance, use of existing side entrance for access to childcare facility, upgrade of existing boundary walls, and associated foul &amp; surface water drai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ied Irish Banks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46,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n access ramp for people with disabilities to the front entrance of the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b/>
          <w:b/>
          <w:i/>
          <w:i/>
        </w:rPr>
      </w:pPr>
      <w:r>
        <w:rPr>
          <w:b/>
          <w:i/>
        </w:rPr>
        <w:t>**Please note that the full development proposal did not appear on Weekly List no. 52 2009**</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9</w:t>
            </w:r>
          </w:p>
        </w:tc>
        <w:tc>
          <w:tcPr>
            <w:tcW w:w="2126" w:type="dxa"/>
            <w:tcBorders/>
          </w:tcPr>
          <w:p>
            <w:pPr>
              <w:pStyle w:val="Normal"/>
              <w:tabs>
                <w:tab w:val="clear" w:pos="720"/>
                <w:tab w:val="left" w:pos="1701" w:leader="none"/>
                <w:tab w:val="left" w:pos="3969" w:leader="none"/>
              </w:tabs>
              <w:jc w:val="right"/>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iam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akville Hous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Nursing Home comprising 64 bedrooms in a 2-storey block forming an enclosed courtyard together with anciillary accommodation including reception area and toilets, 4 staff bedrooms, 2 offices, a kitchen and 2 dining rooms, 4 no. sitting rooms, 4 no. assisted bathrooms, 4 treatment rooms, 2 nurses stations, prayer room, 2 no. activity rooms, bin store, laundry, plant rooms, cleaner stores, staff room/dining room, staff changing room and stores;  (2) surface car parking for 24 cars;  (3)  demolition of Oakville House - a 2 storey house of approx. 295sq.m. and adjoining garage of 50sq.m;   (4)  a new access road, 240 metres in length approximatelu, together with footpaths, drains, landscaped areas;   (5)  a new vehicluar and pedestrian entrance form Main Street, Newcastle;   (6)  surface water attenuation area together with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lington General Partne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Golf and Leisure Centr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demolition of all existing structures on site (5268sq.m.);   (b)  the construction of a building of 21546sq.m. (gross floor space) approx. containing a two storey over basement leisure centre (principally comprising a swimming pool, squash courts, gym and aerobic facilities, a children's playroom, cafe, 2 no. retail units, shop, restaurant/carvery areas, lounge areas, bar areas, a multi-function room, a conference room, administration facilities, associated storage and ancillary facilities);  a five storey over basement, 149no. bedroom hotel (ancillary having regard to local zoning objective no. 12 in the South Dublin County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no. underground car parking spaces and a service area which serves both the leisure centre and the hotel;   (c) the relocation of the tennis courts (8 no.);   (d)  provision of a two storey driving range base unit (1710sq.m.);   (e)  provision of a pavi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junction with Rossmore Road) all on a site of 5.025ha appr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draic Dw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3,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to the front, elevational alterations to the side including first floor balcony and a single storey flat roof extension to the rear of the existing hous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fred Bedding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Glen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teel vehicular access gates and pillars to existing side wall into existing rear garden of dwelling for parking provi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nclosed side (west) passageway and ancillary structures;   construction of a single storey extension with double pitch pitch to side (west) consisting of covered porch with new hall, ground floor bathroom, utility and storage which will also include 5 no. rooflights.  Construction will also include a single storey extension to the rear with double pitch roof and 2 no. rooflights with glazed facade to rear;  associated internal alterations, all ancillary site works, boundary wall upgrage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 &amp; David Sha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Eden Court,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rear conservatory, extending out on the ground floor to the rear for a casual sitting room and to enlarge the kitchen, extending out 1.5m on the first floor to the rear to extend the existing bedrooms, as well as all other ancillary internal &amp; extern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Murphy &amp; June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Orchardstow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side &amp; rear of dwelling, removal of chimney and new vehicular entrance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5:00Z</dcterms:created>
  <dc:creator>Computer Department</dc:creator>
  <dc:description/>
  <cp:keywords/>
  <dc:language>en-US</dc:language>
  <cp:lastModifiedBy> </cp:lastModifiedBy>
  <dcterms:modified xsi:type="dcterms:W3CDTF">2010-01-20T12:19:00Z</dcterms:modified>
  <cp:revision>3</cp:revision>
  <dc:subject/>
  <dc:title>«Apn_Id»</dc:title>
</cp:coreProperties>
</file>