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A/0393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-Jan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-Dec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. &amp; C. Houlih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4, Block 2, Tallaght Retail Centre, Belgard Road, Tallaght, Dublin 2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ub-division of two storey retail unit (866sq.m.) into two separate units, No. 4 (377sq.m.), No. 4A (471sq.m.), and common space (15sq.m.), new entrance screen for Unit 4A and all associated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31:00Z</dcterms:created>
  <dc:creator>South Dublin county Council</dc:creator>
  <dc:description/>
  <cp:keywords/>
  <dc:language>en-US</dc:language>
  <cp:lastModifiedBy> </cp:lastModifiedBy>
  <dcterms:modified xsi:type="dcterms:W3CDTF">2010-01-13T12:31:00Z</dcterms:modified>
  <cp:revision>2</cp:revision>
  <dc:subject/>
  <dc:title>«Apn_Id»</dc:title>
</cp:coreProperties>
</file>