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20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Jan-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nagh Clark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oodtown Park, Stocking Lan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plit level dwelling with mezzanine bedroom and bathroom, within the curtilage of Woodtown Park (a Protected Structure), associated drainage works incorporating Bioflow effluent treatment plant and percolation are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20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Jan-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 &amp; Margaret McBri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ypress Lodge, Aylmer Road,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single storey dwelling house and adjacent two storey agricultural outbuilding, the construction of a new two storey dwelling house and the relocation of existing entrance gate to the south west corner of the sit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34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Jan-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Significant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acret Heart Football Club</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acred Heart Football Club, Killinarden Heights,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 3 no. 18 metre high flood lights with 6 no. x 1.5kw lights on each pole and all other associated works at soccer pitches on Killinarden Heights.</w:t>
            </w:r>
          </w:p>
          <w:p>
            <w:pPr>
              <w:pStyle w:val="Normal"/>
              <w:tabs>
                <w:tab w:val="clear" w:pos="720"/>
                <w:tab w:val="left" w:pos="1701" w:leader="none"/>
                <w:tab w:val="left" w:pos="3969" w:leader="none"/>
              </w:tabs>
              <w:spacing w:before="120" w:after="0"/>
              <w:rPr>
                <w:lang w:val="en-US" w:eastAsia="en-US"/>
              </w:rPr>
            </w:pPr>
            <w:r>
              <w:rPr>
                <w:lang w:val="en-US" w:eastAsia="en-US"/>
              </w:rPr>
              <w:t>Significant Further Information: permission sought for 3 no. 18m high floodlight poles with 6 no. spotlights;  retention sought ofr 3 no. 18m high floodlight poles with 5 no. spotlights and 3 no. 18m high floodlight poles with 11 no. spotlights and caterpiller GEH 220 generato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36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Jan-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rick O' Donovan &amp; S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 Philomena's House, Main Street,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demolition of current buildings on site and the building of a new 2 storey building with a funeral home (182sq.m.) on the ground floor and a two bedroom apartment (90sq.m.) on the first floor, an external store (8sq.m.) to the rear of the site and 6 no. car parking spaces and all associated works above and below ground, on an overall site area of 0.05h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00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Jan-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amp; Mary Joy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eenacres House, Firhouse Road, Templeogu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Demolition of Greenacres House, an existing two storey dwelling and ancillary outbuildings;  (b) the development of 2 no. semi-detached, two-storey four bedroom houses with back gardens and 4 no. car parking spaces with access onto Firhouse Road via the existing entrance to Greenacres House;  (c) the development of 13 no. two storey, three bedroom houses in 3 no. terraces comprising 2 no. terraces of 4 no. houses and 1 no. terrace of 5 no. houses, with back gardens, grouped car parking comprising 20 no. spaces, areas of public open space, a bin collection area and with access via a new entrance onto Green Acre Court;  and (d) all site works associated with the abov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00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Jan-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illian Broph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lassamucky Brakes, Glenasmol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scrub/hedgerow removal along site front boundary and permission for a part single storey part 2 storey 4 bedroom dwelling, demolition and reconstruction of part of existing site boundary wall with existing wall stone, new entrance to Glassamucky Road, waste water treatment system and all associated site works including landscaping of site and to the new entrance roa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00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Jan-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iread Murph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ohernabreena,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Demolition of existing bungalow (116sq.m.), partial demolition of existing agricultural buildings on site and decommissioning of existing septic tank;  (2) construction of replacement dwelling, comprising of two storey dwelling, detached domestic garage with external access to loft in attic space area;  (3) installation of waste water treatment system and required percolation area together with all associated site works;  (4) proposed new entrance on to public road including the construction of new entrance walls and pier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00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Jan-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rmot McDermott &amp; Mary Woods McDermot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ohernabreena Roa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sidential nursing care facility with access from Bohernabreena Road, catering for frail, elderly, dementia and convalescent residents.  The accommodation will include 117 single bedrooms with full en-suite facilities and 3 no. four bedroom wards for high dependency patients, 34 bathrooms, shower rooms and standard and disabled toilets; 11 sluice rooms; 9 lounges; 9 dining rooms; 8 quiet rooms; 3 multi-functional rooms; 5 clinical and catering staff changing and rest rooms; 1 staff training room; 4 treatment rooms; 1 hydrotherapy and 1 physiotherapy room; 3 administration and managerial offices; 6 lifts; 7 stairs; 41 storage; 1 main kitchen; 8 snack kitchens; 1 laundry; 1 heating and 1 electrics plant room and emergency generator provision; 1 oratory room; 1 bereavement room; 1 hairdressing; 4 nurses bases.  The total number of rooms is 282.  The total floor area is 6695sq.m. The building is 2 storey.  The total number of residents is 129.  The total number of staff is 130.  An existing disused shed structure on the site will be demolished.  External facilities include roads; footpaths; car and cycle parking; set down; landscaped courtyards; riverside walkway, storm water retention; foul drainage; refuse storage; new vehicular and pedestrian access from Bohernabreena Road; timber fence and hedge boundary treatment; hard and soft landscap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00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Jan-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 Clanc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0D, Dargle Wood,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an existing covered carport at the eastern side of the existing house to living accommodation, incorporating an entrance vestibule and utility area; all necessary ancillary works to facilitate the developme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00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Jan-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 &amp; B. Wad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1, Old Baw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n extension to the side of dwelling, partly above the existing flat roof garage, to provide an additional bedroom;  a single storey extension to the rear to extend the kitchen and including all associated ancillary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00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Jan-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Doyl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3, Temple Manor Avenue, Greenhills,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the front of the existing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00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Jan-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ristine Eastme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2, Oakcourt Grove,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pitched roof extension to the rear of the existing residence and all associated site development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2:08:00Z</dcterms:created>
  <dc:creator>Computer Department</dc:creator>
  <dc:description/>
  <cp:keywords/>
  <dc:language>en-US</dc:language>
  <cp:lastModifiedBy> </cp:lastModifiedBy>
  <cp:lastPrinted>2010-01-13T12:12:00Z</cp:lastPrinted>
  <dcterms:modified xsi:type="dcterms:W3CDTF">2010-01-13T12:12:00Z</dcterms:modified>
  <cp:revision>3</cp:revision>
  <dc:subject/>
  <dc:title>«Apn_Id»</dc:title>
</cp:coreProperties>
</file>