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A.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ymonville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emi-detached, 3 bedroom houses,  demolition of existing outbuildings,  new vehicular entrance and boundary treatment and all associated site work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Brian Sh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 Site, 12, Old Court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granted planning Reg. Ref. SD06A/0997- alterations being widening new two storey dwelling house by 0.9m and lengthening the 2 storey element to rear by 3.4m and window and door changes to all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St Joseph's Speci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oseph Special School,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access control boundary to the main entrance to the school on Tymon Road North consisting of vehicular double gates (4.4m wide) and a pedestrian gate (1m wide);  masonry piers between galvanized gates to be nap render finish with brick heads;  proposed railing panel to consist of 16m diameter vertical rails:  overall height of boundary to be 2.4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Marie Dermo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to rear and subsequent construction of a single storey extension to rear with clerestorey glazing;  new dormer with window to front elevation and new dormer without window incorporating 2 no. Velux rooflights to side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stseller Wholesal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4 &amp; 15, The Westway Centre, Ballymount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 283sq.m. of infilled floor area at first floor level and the continued use of the area for wholesale warehouse purposes in conjunction with the existing established wholesale warehouse use of the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Berm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r Ranch', off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lterations to constructed dwelling granted under planning ref SD02A/0737 namely:  1. extended dormer type window to the entire rear elevation roof slope;  2. omission of 1 no. dormer type window to front elevation roof slope;  3.  replacement of window to rear ground floor elevation with double;  4.  omission of windows to both east &amp; west gable walls;  5.  replacement of granite faced front boundary wall with concrete block wall;  6. omission of 2.0m high boundary wall to western boundary;  7. retention of granny flat constructed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So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Palmerstown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rst floor extension over existing garage, along with ground floor bay window extension; first floor extension to incorporate an ensuite bedroom with bay window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Philomena Clay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Greentrees Road,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suite bedroom over existing garage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Courtney &amp; Fergal Drum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xfield,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plit level dwelling consisting of single storey at ground level with a lower ground floor level to rear along with on site wastewater treatment unit with percolation area;  a domestic single storey garage;  recessed site entrance with new boundary wall and all associated works.  Also a new wastewater treatment system with percolation area to existing adjoining bungalow and new entrance to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C.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top, The Lug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to include a granny flat, water treatment unit with a percolation area, new vehicular access, associated site works (the complete dwelling to be used a a single dwelling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a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of existing cottage (area of cottage 103.75sq.m., area of extension 91sq.m.) and upgrade of existing septic tank and soil percolation system utilising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Lucas &amp; Ann B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allyroan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attic bed / bathroom extension to rear, to widen driveway entrance to front and pave front gard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B, Castle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lterations to application as previously granted under Planning Ref. SD08A/0711consisting of changes to interior of first floor consisting of proposed bathroom to be retained as an office:  ensuite to be used as main bathroom to rear;  slight alterations in size footprint of house, difference of 30mm internally from total length of house;  removal of trees to back garde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6:00Z</dcterms:created>
  <dc:creator>Computer Department</dc:creator>
  <dc:description/>
  <cp:keywords/>
  <dc:language>en-US</dc:language>
  <cp:lastModifiedBy>bconnolly</cp:lastModifiedBy>
  <dcterms:modified xsi:type="dcterms:W3CDTF">2010-01-12T10:16:00Z</dcterms:modified>
  <cp:revision>2</cp:revision>
  <dc:subject/>
  <dc:title>«Apn_Id»</dc:title>
</cp:coreProperties>
</file>