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Niamh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an existing single storey dwelling (measuring 110 sq.m) and replacement with new 4 bedroom dormer dwelling (measuring 185 sq.m) with an attached single storey garage, plant room and associated site works including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immy Murray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 Sancta Maria Colleg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3475 sq.m demountable prefabricated 30 classrooms and ancillary rooms 2-storey school building to the northern side of the Prunty Pitch for a temporary period of 2 years from the issue of the commencement notice. This temporary building is required to accommodate St Colmcille's Senior School Students during the construction of the main school building applied for under Register Register SD09A/0304. The proposal will necessitate accessing and exiting the grounds through the GAA Club's entrance on the green route beginning at 8 a.m on school opening days. There are protected structures within the curtilage of this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tokil Ini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2, Kingswood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use of 214sq.m. warehouse/light industrial area to include waste transfer station for the temporary storage of non hazardous commercial waste for onward disposal by a licensed waste contractor. The waste will be stored in a sealed and enclosed skip located internally. A Waste Permit will be applied for from South Dublin County Council. All plans, elevations including overall building height of 9.0m, office area of 93sq.m. on 2 floors and subject area of 214sq.m. remain unaltered due to this extension of use application and remain as per the granted planning applications Reg. Ref. SD06A/0245 and SD07A/014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Environmenta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Low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blic civic amenity site for household recyclables at existing waste processing and recycling facility (Waste Licence no. W0208-01).  The proposed civic amenity facility will consist of 4 x 35 yd3 compactors, 5 x 35 yd3 skips and 8 x 12 yd3 skips.  The proposed development also includes a barrier system, a pay kiosk, signage, customer car parking, alterations to the existing entrance to facilitate public access, and an additional exit for public egress on the internal estate road,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ke Abbey Invest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oodstown Shopping Cent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vacant office use unit, to private dental and medical surgery with all associated patient &amp; staff facilities, including removal of existing timber entrance door and replacement with high quality glass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Geraldine Slo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dwelling, associated effluent treatment system and using existing vehicular entrance to site off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1, Beverly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to the rear with vehicular access onto Beverly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ville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Nursing Home comprising 64 bedrooms in a 2-storey block forming an enclose courtyard together with anciillary accommodation including reception area and toilets, 4 staff bedrooms, 2 offices, a kitchen and 2 dining rooms, 4 no. sitting rooms, 4 no. assisted bathrooms, 4 treatment rooms, 2 nurses stations, prayer room, 2 no. activity rooms, bin store, laundry, plant rooms, cleaner stores, staff room/dining room, staff changing room and stores;  (2) Surface car parking for 24 cars;  (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shcape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the rear of no's, 643-659, Whitechurch Road Cottage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imary Care Facility, two storey over basement with a three storey feature element;  a 102 bedroom Residential Care Facility for older people primarily two storey and partially three storey over basement;  an early intervention team building single storey and part two storey;  a single storey pharmacy;  basement parking;  associated site works and landscaping at the rear of No's. 643-659 Whitechurch Road Cottages (Protected Structures), and to the east of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Gill &amp; Darren D'Ar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20 bedroom Residential Care Facility for older people in a 2 and 3 storey building over basement accommodation associated site works and landscaping at Oldcourt Road on the south-side opposite Beechdale Estate and to the west of Hunters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Moto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3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ght industrial/warehousing unit for use as a light and heavy vehicle service garage and small motor sales outlet in two blocks as follows:  Block A - Service Garage for light and heavy goods vehicle testing to consist of 1783sq. light industrial, 405sq.m. ancillary attached office plus 115sq.m. staff facilities on 2 floors, totalling 2302sq.m., 12.25m high with internal commercial vehicle wash bay; Block B:  Small motors sales outlet to consist of 104sq.m.light industrial, 37sq.m. ancillary attached office plus 42sq.m. staff facilities on ground floor only, totalling 183sq.m., 6,8sq.m. high.  The development will also incorporate associated services, utilities, entrance/exit gates, landscaping, planting, paving, park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Byrne &amp; Dawn Ma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Ashfield College,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pre-fabricated timber single storey temporary creche building of 119.5sq.m. accessed by a pedestrian ramp, with adjoining outdoor play space.  Permission will be sought for a period of two years after which time the temporary creche building will be remov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Energ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ville Service Station, Templevill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ed forecourt shop comprising enlarged net retail sales area (98.8sq.m.), serve over, console and associated changes, modifications to front facade and the installation of a prefabricated steel, storage container (5.90m long x 2.34m wide x 2.34m high) and an overground water storage tank (10,000 litres capac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anna &amp; Patrick P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6, Mona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to side of existing dwelling; provision of hipped roof above existing porch; and construction of 1 no. 2 storey 3 bedroom detached house to side with associated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count Securi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awn, Boden Park,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previously approved house (permission granted under Reg. Ref. SD07A/0428, PL06S.225178) consisting of the following:  (a) additional bedroom at first floor making it a 4 bed house;   (b) revised elevational and roof treatments all within granted footprint of original house with associated site works, all on 0.048 ha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Kilakee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granny flat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M.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9, Orwell Park Clo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with a pitched roof and with the provision of 3 Velux roof windows to the rear and 4 to the side together with 2 Velux sun tunnels;  replacement of a flat roof at the front and side with a pitched roof;  widen the vehicular access to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Marie Kiernan &amp; Ian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ewley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two-storey extension to the rear of the existing property, comprising extended dining &amp; kitchen area at ground floor level and extended bedroom at first floor level, along with a new window in the main bathroom to the side elevation, all with a total floor area of c.20sq.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nd part single storey extension to existing two storey extension at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Sharon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erection of single storey extension to side (south) elevation;  (b) retention permission of single storey sun room to rear (ea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ingwood &amp; Laurina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Whitehall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single storey detached house with roof accommodation to the rear to consist of (a) demolition of single storey extension / garage to rear (65sq.m.) and existing chimney to southwest;  (b) construction of single storey extension/garage of 115sq.m. (with roof accommodation over) (45sq.m. to the rear);  (c) construction of a new dormer window to existing front pitch (south east) and to the side (north east) and gable window at first floor to rear; the converted roof space to extend over the new rear extension (continuing the existing roof pitch to rear);  (d) the construction of a chimney and 2no. solar collector panels (2m x 2m) on southwest roof pitch and 11 no.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eigh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ld Bridge Road,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bedroom extension above an existing kitc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raig Thom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Palm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e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Ash Park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itched roof extension to side /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amp; June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Delaford Law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Widening of existing vehicular entrance by 350mm;  (b) ground floor bay window and porch with hipped roof over;  (c) garage conversion to family room;  (d) ground floor side extension to existing dining room;  (e) first floor extension over garage &amp; dining room with gable ended roof over, gable ends are to the side, front and the rear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Oakway, Green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2 storey extension to the rear of the dwelling and a single storey extension to the front of the dwelling,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dars, Mount Venus Road, Rock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single storey pitched roof garage &amp; construction of new garage with dormer roof space containing TV room &amp; gym attached to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Catherine Simp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domestic extension to the side and rear, a single storey pergola attached to the rear of the house, conversion of outhouse at rear of garden to use incidental to that of the main house, elevation changes and all ancillary works at existing detached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ar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lnu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roposed new first floor extension to side of existing dwelling over existing garage extending pitched roof over to include 2 no. dormer windows to attic storage space at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Mairead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Old Baw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existing garage (of approx 10.5 sq.m.) to a habitable room;   (b) addition of porch to front entrance of approx 3.2 sq.m;  (c) provision of disabled access ramp to front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amp; Adrienne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ingle storey extension to side and rear and to include alterations to existing cottage and to face complete building with ston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Liz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Redwood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ving room extension and alterations to existing porch at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5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2A,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existing dual vehicular entrance to form 2 no. individual entrances, together with widening of existing dished public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6:00Z</dcterms:created>
  <dc:creator>Computer Department</dc:creator>
  <dc:description/>
  <cp:keywords/>
  <dc:language>en-US</dc:language>
  <cp:lastModifiedBy> </cp:lastModifiedBy>
  <dcterms:modified xsi:type="dcterms:W3CDTF">2010-01-12T14:29:00Z</dcterms:modified>
  <cp:revision>3</cp:revision>
  <dc:subject/>
  <dc:title>«Apn_Id»</dc:title>
</cp:coreProperties>
</file>