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9A/0147</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4628</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8-Dec-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Kevin Kelly &amp; Nicole Prendergast</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1, Ballynakelly, Newcastle,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ormer dwelling, recessed entrance, relocation of existing entrance, demolish part of existing dwelling, make alterations to layout of existing dwelling and all associated site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9A/0225</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4573</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8-Dec-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Ramon Masse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3, Main Street, Tallaght,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hange of use of ground floor level from a funeral booking office to a funeral home with a room for viewing remain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9B/0210</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4514</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4-Dec-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 for Retn &amp; Ref Perm for Ret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 FOR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Anthony Quin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25, Alderwood Green, Springfield, Tallaght,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etention of single storey extension constructed to the rear of existing two storey, end of terrace dwelling house, to retain alterations to the front elevations of same, all ancillary site works and service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9B/0241</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4649</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5-Dec-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 &amp; T. O'Brie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133, Kimmage Road West, Dublin 1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onstruction of 1st floor extension to existing ground floor extension to side and rear with associated site work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5:38:00Z</dcterms:created>
  <dc:creator>South Dublin county Council</dc:creator>
  <dc:description/>
  <cp:keywords/>
  <dc:language>en-US</dc:language>
  <cp:lastModifiedBy> </cp:lastModifiedBy>
  <dcterms:modified xsi:type="dcterms:W3CDTF">2009-12-22T15:38:00Z</dcterms:modified>
  <cp:revision>2</cp:revision>
  <dc:subject/>
  <dc:title>«Apn_Id»</dc:title>
</cp:coreProperties>
</file>