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bungalow and bridge and construct 4 no. 2 storey semi-detached houses with 8 parking spaces with new bridge to Whitechurch Road &amp; associated landscaping &amp;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 contained family flat;  (c) new connection to the public foul sewer;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Morris &amp; Mick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dwelling house (circa 87sq.m.) and adjoining outhouses, and their replacement with a new 5 bedroom, two storey dwelling house (circa 318sq.m.) with new 1100mm high stone wall &amp; railing boundary with stone entrance piers &amp; associated site works and new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bungalow with shar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for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bedroom two storey semi detached house including associated hard and soft landscaping and connection to existing public mains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Sarah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Johnsbridg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playroom to a sessional play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yaz Shari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Aldi Scheme,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retail use to proposed use as doctor's surgery and provision of new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Q1,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advertising signs, each 11.0m long by 3.0m deep, not internally illuminated, 1 no. to front (east) elevation and 1 no. to side (north) elevation totalling 66.0sq.m. at 11.05m above ground level on existing elevations 15.15m high to Unit Q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pa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Interchange Industrial Estate, 1, Ballymou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access rooflight to the roof level of the existing 3 storey building, a roof mounted safety restraint system, the provision of an 800mm diameter satellite dish at roof level and internal modifications to provide maintenance access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Mount Andrew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the side and single-storey lean-to extension to the rear of existing four-bedroom detached house, four rooflight windows to the rear, internal refurbishme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Orchardstown Park, Templeog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 to the side of the existing two storey dwelling and replace with a new single storey extension to the side and a new porch to the front with a concrete tiled roof, rooflights into the new tiled roof to the side,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Clos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existing garage roof to allow for storage facility at attic level approx new height extended by 800mm hig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Edd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1,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servatory at rear &amp; construction of new single storey pitched roof extension to rear &amp; two storey pitched roof extension with first floor frosted window to side / sou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Ashfiel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flat roofed extension to side of house &amp; to construct new single storey extension to side with pitched roof, new single storey extension to rear, new porch to front &amp; the widening of existing vehicular entrance, the dishing of footpath to match &amp; the installation of electronic sliding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Ann O' 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ill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is sought for full external wall insulation and a replacement single storey front porch including an additional porch area of 5.8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Sharon App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Woodfo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north west gable of an existing dwelling, comprising of a covered car-port at ground floor level with new timber gates to front of house, a bedroom with en-suite  at first floor level with the provision of 1 no. roof light to the front and 1 no. roof light to rear.  A single storey extension to front of existing dwelling comprising of extended lounge and extended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ik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Palmerstow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floor to be used as a storage room and a dormer window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Pack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Glen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ddition of a ground floor projecting bay window (2 square metres) to the front elevation of a private house within a terrace of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ilis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Elm Wood,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single-storey extension to side and rear comprising kitchen extension / playroom at ground floor, 2 bedrooms at first floor and attic 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Sheila E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with tiled roof over, also purpose built steps &amp; platform to same with railings both sid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Boys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Boys Football Club, Frank Cox Park,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improvements to existing clubhouse and associated site works, also retention permission sought for single storey detached shed/store as built on sam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House Apartments,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lterations to previously approved development, Reg. Ref. SD05A/0319 comprising the following: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Retention of:  (1) relocation of 2 no. stair cores at either end of the apartment building by approx. 2.85m further from the front of the development and the addition of a second floor level window to the front elevation to each of the stair cores;  individual, associated minor modifications/changes resulting from this amendment namely (a) the relocated entrance and improved access to Apt. No. 6 by means of the relocated common stairwell serving Apt. No. 8;  (b) an increase in floor area to Apt. No. 3 by approx. 6sq.m. and the provision of a ground floor window in lieu of previously permitted entrance door;   (2)  3 no. single storey, flat roofed porch extensions to the front elevations of the 3 no. ground floor apartments - approx. 1.6sq.m. each;   (3)  single storey float roofed meter room tot he rear of the building - approx. 4.7sq.m;   (4)  revised location of single storey flat roofed Bin Store - approx. 5.25sq.m.- from the permitted location at the entrance gates to a more central (and discreet) location;   (5)  exiting raised planter bed containing mature trees.   </w:t>
            </w:r>
          </w:p>
          <w:p>
            <w:pPr>
              <w:pStyle w:val="Normal"/>
              <w:jc w:val="both"/>
              <w:rPr>
                <w:rFonts w:ascii="Arial Narrow" w:hAnsi="Arial Narrow" w:cs="Arial Narrow"/>
                <w:sz w:val="22"/>
              </w:rPr>
            </w:pPr>
            <w:r>
              <w:rPr>
                <w:rFonts w:cs="Arial Narrow" w:ascii="Arial Narrow" w:hAnsi="Arial Narrow"/>
                <w:sz w:val="22"/>
                <w:lang w:val="en-US" w:eastAsia="en-US"/>
              </w:rPr>
              <w:t>Permission for (i) the proposed revised location of bicycle rack (8 spaces) to a more central location to the nortwest side of the site;  (ii) minor alterations to car parking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my &amp; Kay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ville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minor alterations to planning granted (S96B/0004) &amp; planning permission for a new single storey extension to rear of existing dwell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tzgibbon Broth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rkfield', Ballyow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1m high boundary wall which fronts onto Liffey Terrace (previously known as Ballyowen Lane) which is constructed to a height of 2.6m on the Larkfield Grove and Larkfield Place side of the boundary in lieu of low wall and railing as previously permitted under planning Reg. Ref. no. S00A/0426.  This application also seeks retention of existing pebble dash finishes on the Larkfield Grove and Larkfield Place side of the boundary and retention of existing trees which are located on the Liffey Terrace side of the boundary wall. The application also seeks permission to provide additional landscaping to the line of retained trees and to apply pebble dash finish to the entire length (approx 136m) on the Liffey Terrace side of the boundary wall including provision of uniform concrete capping and to provide approx 136m length of 1.5 wide public footpath immediately adjacent to the new road kerb fronting the subject site which will connect to the existing public footpaths that front onto the adjacent Ballyowen Hall and Droim Na Coille developments. This development is located at the Larkfield residential estate at Ballyowen Road where Larkfield Grove and Larkfield Place abuts Liffey Terrace,Lucan,County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lgard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omprising of 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a former basement snooker hall (c 450sq.m.) for temporary use (2 years) as a car auction facility with parking of auction cars at level -3 of the permitted and constructed multi-level car park adjoining (c. 2.504sq.m.).  Customer parking provided at ground level deck of the car park and accessed via an existing entrance from Cookstown Road.  Retention of new link structure/viewing area (c. 148sq.m.) auctioneer's area (c. 11sq.m.) and all ancillary works to accommodate the new use.  The floor area for retention of change of use to car auction is c. 606sq.m. in tot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R.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2, Whitethorn Park,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Full flat roof vertical extended from existing ridge height by 400mm attic conversion for household storage use internal height from 2.08 down to 1.97 metres at rear;  (2) front single storey bay window with single storey tiled roof canopy over;  (3) single storey tiled roof extension to original extension at rear and associated inter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yles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lterations to existing bungalow carried out between 1986, to include first floor attic conversion complete with bedroom windows to both front/south &amp; rear/north west &amp; east elevations, garage conversion into study at side &amp; single storey flat roof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Somer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Kennelsfort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bedroom extension over existing kitchen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Cherrywood Grov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Widening of vehicular entrance;  (2) installation of 2 no. velux roof lights in front slope of roof;  (3) raising of roof to rear 1.4m raising of rear &amp; gable wall elevations to rear creating first floor for 2 no. bedrooms &amp; 1 no. bathroom [note 2 new windows at first floor level rear fa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M.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Woodfor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works comprising ground and first floor extension to rear with a floor area of 16.7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i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Cottage, Edmondstown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lazed porch extension, rear single storey bathroom extension, an original garage structure converted into a 2-storey 1 no. bedroom residential unit for use ancillary to and as part of the existing house with the provision of a balcony on the front and rear elevations at first floor level, front boundary wall, piers and access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eig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ld Bridge Road,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1st floor bedroom extension above existing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Kingswood Castl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hip in existing roof,  building up existing gable wall,  extending pitched roof to meet new gable wall,  attic conversion with dormer roof and window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Park West Liffey Valley,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single storey family restaurant with drive-thru lane, food collection point car parking &amp; delivery set down, hard and soft landscaping and all associated site works.  Alterations include reduction of floor to 365sq.m. provision of 12 no. car parking spaces and alterations to site layout, advertising &amp; directional signage &amp; hard and soft landscaping.  Alterations also include revised ground floor plan and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yta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Ea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Pea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eenalion, Commons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ilding and yard areas for use as a work shop and storage of specialist lifting equipment.  The equipment typically serves the construction and maintenance industries.  The floor are of the proposed building is 27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fred Bedd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teel vehicular access gates and pillars to existing side wall into existing rear garden of dwelling for parking provi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ypress Avenue, Brookwoo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nd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obert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new two storey extension to side of dwelling over existing single storey structure, new velux windows to side and rear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9:00Z</dcterms:created>
  <dc:creator>Computer Department</dc:creator>
  <dc:description/>
  <cp:keywords/>
  <dc:language>en-US</dc:language>
  <cp:lastModifiedBy>bconnolly</cp:lastModifiedBy>
  <dcterms:modified xsi:type="dcterms:W3CDTF">2010-01-05T12:29:00Z</dcterms:modified>
  <cp:revision>2</cp:revision>
  <dc:subject/>
  <dc:title>«Apn_Id»</dc:title>
</cp:coreProperties>
</file>