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Belgard 38kV Substation,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40 metre high, free standing birdcage type communications structure, carrying antennae and communication dishes, with associated ground mounted equipment cabinets to be shared with third party operators, within a 2.4 metre high palisade compound. Works to include the decommissioning of the existing 24 metre high lattice communication structure in ESB Telecoms existing communication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 Durk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gcourt,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two bedroom residential unit with two no. car spaces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St. John's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dwelling adjoining above addr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quare Management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a new external glass canopy towards the east entrance doors consisting of extending an existing approved canopy and the insertion of new poster display boards and painted panels below the new canop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zo 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nog, Lucan Road, Balgadd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14sq.m. extension to rear of existing premises with delivery access door; provision of new signage and upgrade of shop front and provision of level access, to provide also all associated works required to provide this service and all necessary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Devereu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Fernhill Park,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age to side;.  (2) construction of new two storey, detached dwelling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Greenfort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1 bed end of terrace dwelling in side garden with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wdall Sn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family flat to rear of existing dwelling together with alterations to existing sewage treatment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bungalow with new packaged waste water treatment system andpercolation area and forming a new vehicular access from public road to serv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H.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 Glas, Esker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18 no. 3 bed, s storey semi-detached and terraced houses and all associates site development and infrastructural works, car parking, landscaping on site of c. 0.47ha located west of Moy Glas Crescent, east of Moy Glas Close and norht of and with vehicular access from Moy Glas 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tin de Porres National School, Heatherview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 extension, for 2 classrooms with toilets, to existing school with brick walls and windows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90, National Digital Park, Citywest Business Campu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uble height glazed entrance porch, of 30sq.m. floor area at the existing east entrance to Unit 3090, together with alterations to adjacent external paving hard and soft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Burr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Cloisters,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Velux to front of existing dwelling plus new two storey extension with velux at rear to extend living, kitchen/dining &amp;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nnell &amp; J.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ills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turn to the rear (5sq.m.);  construction of new two storey extension to the rear (22sq.m.) with pitched roof and 4 no. rooflights;  construction of a new single storey extension to the side (5sq.m.) with pitched roof and 1 no. rooflight and sundry internal alterations and reno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2, Earlsfort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north elevation &amp; all necessary drainage works for the purpose of a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M.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stantial demolition, extension and alterations to a three bedroomed single storey residence which includes the construction of a dormer residence with front living room alterations, new family room, multi-sensory room,  five bedrooms,  special wet room and en-suite accommodation,  change of use of garage to  toilet and utility,  the widening of the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M.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dining room extension to rear (incl. 2 no. Velux windows) along with provision of a new hipped roof over existing flat roof single storey structure at gable and rear to include Velux windows at front and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9,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porch and front extension (previous Reg. Ref. No. SD09B/033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Francis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Glen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and a garage conversion incorporating a til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Nes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Lios Na Sídh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ide garage to habitable space and placement of a new window to front of same ;  building up back wall of original garage and placing a new pitched roof over garage and bringing a new canopy over a new entrance door and screen to dwelling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E.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Cypress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extension to the front &amp; side;  a two storey extension to the side including a change to the roof profile;  a single and two storey extension to the rear including a gable elevation to the rear and an attic conversion with a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D.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Templevill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kitchen &amp; covered side passage to the side and the construction of two storey extension to the side, partly extending to the rear, and single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6:00Z</dcterms:created>
  <dc:creator>Computer Department</dc:creator>
  <dc:description/>
  <cp:keywords/>
  <dc:language>en-US</dc:language>
  <cp:lastModifiedBy>bconnolly</cp:lastModifiedBy>
  <dcterms:modified xsi:type="dcterms:W3CDTF">2010-01-05T15:38:00Z</dcterms:modified>
  <cp:revision>3</cp:revision>
  <dc:subject/>
  <dc:title>«Apn_Id»</dc:title>
</cp:coreProperties>
</file>