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20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444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7-Dec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i Hung Tang (Orse Terry Tang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, Willow Drive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alterations to approved plans, Reg. Ref. SD07A/0813 to the detached dormer bungalow at the side of the existing dwelling.  The alterations consist of changes to the rear garden elevat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21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446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7-Dec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thleen Ni Mhoailchiara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 Esker Woods Drive, Lucan, Co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sessional child care facility to rear of existing house, provision of a new window at ground floor level to south west elevation of existing house, dishing of footpath and widening of existing driveway entranc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11:00Z</dcterms:created>
  <dc:creator>South Dublin county Council</dc:creator>
  <dc:description/>
  <cp:keywords/>
  <dc:language>en-US</dc:language>
  <cp:lastModifiedBy> </cp:lastModifiedBy>
  <dcterms:modified xsi:type="dcterms:W3CDTF">2009-12-16T15:16:00Z</dcterms:modified>
  <cp:revision>3</cp:revision>
  <dc:subject/>
  <dc:title>«Apn_Id»</dc:title>
</cp:coreProperties>
</file>