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4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Dec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leville Partnersh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Templeville Park, Templeogu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residential development on a 0.1475 hectare site comprising demolition of existing habitable house and side garage (214 sq.m.), construction of 5 no. semi-detached and terraced 2-storey townhouses of 120sq.m. each, in two blocks with vehicular access from existing site entrance on Templeville Park complete with new entrance gates, 8no. car-parking spaces, related site development works, landscaping and new boundary treatment to laneways and adjoining site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dditional Information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residential development on a 0.1475 hectare site comprising of demolition of existing habitalbe house and side garage (214m2), construction of 2 no. semi-detached and 2 no. detached 2 storey townhouses of 132m2 each, (total area 528m2) with vehicular access from the existing site entrance on Templeville Park complete with new entrance gates, 8 no. car-parking spaces, related site development works, landscaping and new boundary treatment to laneways and adjoining sit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9:00Z</dcterms:created>
  <dc:creator>South Dublin county Council</dc:creator>
  <dc:description/>
  <cp:keywords/>
  <dc:language>en-US</dc:language>
  <cp:lastModifiedBy> </cp:lastModifiedBy>
  <dcterms:modified xsi:type="dcterms:W3CDTF">2009-12-16T15:16:00Z</dcterms:modified>
  <cp:revision>3</cp:revision>
  <dc:subject/>
  <dc:title>«Apn_Id»</dc:title>
</cp:coreProperties>
</file>