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4A/067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tzgibbon Bro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rkfield', Ballyow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 revisions to previously approved scheme (Plan Reg. Ref. SD03A/0559) which consists of replacing 20 no. approved two and three bed duplex units contained in 2 no. 3 storey storey blocks with 12 no. two and three bed duplex units,  15 no. two bed apartments and 1 no. three bed apartment all contained in 2 no. 3/4 storey linked blocks (Blocks 1 &amp; 2) including amended car parking arrangements and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immy Murray P. 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olmcilles Senior &amp; Junior National School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all existing prefabricated buildings and the demolition of the existing St. Colmcille's Junior and Senior National Schools in order to construct a new 3 storey 64 classroom school building located in the approximate position of the existing Junior School main buildings. The total floor area will be to 11,327 sq.m  to include a 171 sq.m basement at the northern end. Ancillary areas will include General Purpose Rooms, Libraries, Meeting Rooms, Special Education Rooms, 3 no. Atriums, Junior and Senior School Administration Offices. Playgrounds will be located on the southern and eastern side of the new building and, when the Senior School building is demolished, on the northern side. Works will include the rearranging of the access road and car park on the western side accessed from Idrone Avenue. During the construction period, it is intended to relocate the Senior School students in a temporary prefabricated structure at Ballyboden St. Endas G.A.A. Grounds, Sancta Maria College, Ballyroan, Rathfarnham, Dublin 16. This Protected Structure will be the subject of a separate planning application. For the duration of the building contract, the Junior School Students will be located in the existing main Senior School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na &amp; Gary He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90 sq.m ground floor family flat and a 56sq.m. first floor dormer extension to side and relocation of septic tank in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Grainne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Carrigwood, 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and side of the existing dwelling, partly over the existing single storey extension to the rear and side of the existing dwelling andelevational alterations to the front of the existing dwelling comprising a bay window extension and canopy roof to the front elevation, all with associated alterations to the existing dwelling,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tthew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edmond Lawn,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nded first floor extension over existing single storey extension to side, new single storey extension to rear, new double gates to boundary wall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A.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Donomore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to existing dwelling;  demolition of detached shed in rear garden;  new single storey extension at front of dwelling;  alterations to windows/doors on front and rear elevations;  demolition of conservatory and construction of a new single storey extension to replace it;  alterations and extension of existing ground floor garage and new first floor extension over garag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Dar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Ballytor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side garage &amp; construct replacement single storey side/front extension, all abuttung adjoining dwelling and widen existing site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Lyn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Woodstown Heath,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hipped canopy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5, Rathfarnham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existing vehicular access to front onto Rathfarnham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ldine Slo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ngwood,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detached dwelling &amp; associated effluent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90, National Digital Park, Citywest Business Campu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uble height glazed entrance porch, of 30sq.m. floor area, at the existing east entrance together with alterations to adjacent external paving hard and soft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 no. 1 bed,  8 no. 2 bed,  6 no. 3 bed apartments and 6 no. 3 bed duplex apartments providing a total of  23 no. units in a three storey block and associated works at junction of Willsbrook Road and Mount Bellew 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Sinead Mc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9,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wo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51, Rathfarnham Park, onto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plus attic accommodation) detached dwelling &amp; create off-street site entrance onto Crannagh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xigen Environmenta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Low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ublic civic amenity site for household recyclables at existing waste processing and recycling facility (Waste Licence no. W0208-01).  The proposed civic amenity facility will consist of 4 x 35 yd3 compactors, 5 x 35 yd3 skips and 8 x 12 yd3 skips.  The proposed development also includes a barrier system, a pay kiosk, signage, customer car parking, alterations to the existing entrance to facilitate public access, and an additional exit for public egress on the internal estate road,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ach Giuise, Boherbo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lands:  it is proposed to use existing 9124sq.m. of agriculture lands to facilitate development of allotments &amp; associated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Gaff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Allenton Avenue, Ballycr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38.28sq.m.) and a first floor extension (31.08sq.m.) to the rear and side of the existing dwelling, and a ground floor extension to the front of the dwelling (8.3sq.m.)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3:00Z</dcterms:created>
  <dc:creator>Computer Department</dc:creator>
  <dc:description/>
  <cp:keywords/>
  <dc:language>en-US</dc:language>
  <cp:lastModifiedBy>bconnolly</cp:lastModifiedBy>
  <dcterms:modified xsi:type="dcterms:W3CDTF">2009-12-16T10:13:00Z</dcterms:modified>
  <cp:revision>2</cp:revision>
  <dc:subject/>
  <dc:title>«Apn_Id»</dc:title>
</cp:coreProperties>
</file>