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gna Drive, Off Citywest Road,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110Kv / mv electrical transformer station comprising of: 1 x single-storey control building 6.1m high; 2 GIS 110Kv line bays; 2 x bunded power transformers with noise abatement barriers 5.6m high; a 3m high compounding wall with a 3m high hardwood gate; a 1.2m high post &amp; wire fence around the propert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Power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 Cottage, Main Street, Lucan Villag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ground floor commercial / office use to betting office use (113sq.m.) together with the removal of the existing external signage and fitting new signage to front elevation (north), 3 no. satellite dishes fixed to wall at rear elevation (south and 2 no. condensers within the rear yard.  The property is located within an Architectural Conserv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residential development (Reg. Ref. SD09A/0001) consisting of the omission of previously approved 12 no. duplex units in a 4/5 storey block and their replacement with 20 no. apartments in a 5/6 storey block, (consisting of 18 no. 2 bed apartments and 2 no. 3 bed apartments with roof terraces and projecting balconies) and a change of house type for 1 previously approved three bedroom 2/3 storey terraced house (Type V) to a four bedroom detached 3 storey house (Type X) and minor revisions to site layout plan including the provision of 1 no. additional pedestrian acces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Campbell, Institute Of Technolog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5 metre high wall, 241 metres in length at the boundary between Institute of Technology Tallaght and St. Mary's Dominican Prio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development (previous Reg. Ref. SD03A/0972) consisting of the replacement of 3 no. three bed, two storey terraced houses (Type M) with 4 no. three bed, two storey terraced houses (Type M1) including alterations to previously approved elevations and associated site development works at Dalriada Cou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Look Group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42, The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no. non illuminated, folded aluminium fascia sign o/a size 9132 x 745mm;   1no. non illuminated folded aluminium fascia sign o/a size 6405 x 745mm;   1no. internally illuminated folded aluminium fascia sign o/a size 9120 x 745mm with halo illuminated letters (20g polished stainless steel with subtle haloglow around perimeter of lett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wns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office type building of 1096sq.m. for use as a banking facility and associated administration including ATM facilities, associated signage, ESB substation and switch room (23sq.m.), bin/service area and external service plant at roof level. The development includes for all associated site development and infrastructural works, bicycle parking, surface car parking for 40 cars, landscaping and boundary treatments all on a site of c. 0.292ha. located north of the Naas Road N7 at the Citywest Interchange between the Topaz Filing Station to the west and the Honda Showroom to the east at Browns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amp; Helena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xtension, construction of two storey extension (56sq.m. ground;, 42sq.m. first floor) to rear and side of semi detached house, new porch, 2 no. bay windows to front (5.2sq.m. ground, 4.5sq.m. first floor), 2 no. dormer windows to front, use of attic as habitable rooms (48sq.m.),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e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St. Enda's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irst floor extension over existing garage to the side of the house consisting of a new bedroom &amp; family bathroom with a new hipped roof over &amp; the conversation of the existing garage on the ground floor to a children's playroom. Also included is the widening of the existing  garden gates with new garden paving &amp; ancillary works.  Significant Further Information:  In addition to the new build retention permission is sought for a single storey extension with lean-to roof to the side and rear of the existing house consisting of a utility, toilet and a kitchen/dining room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mp; A.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Crannag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single storey extension to the rear as follows:  increase in ground floor area from 143sq.m. to 196sq.m.;  increase in first floor area from 121sq.m. to 130sq.m. resulting in an overall increase in floor area from 300sq.m. to 362sq.m.  Permission is also sought for a 4sq.m. single storey detached boiler room to rear and all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Ashwoo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second floor extension to the rear of my existing residence and all associated site 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Yvonne Flan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9, Oakcourt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extension with velux roof light in side roof ( south we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thew M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Tymon Close,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ground floor garage conversion to study room with window to front, ground floor bay window to existing sitting room, extended front porch all with pitched &amp; hipped roofs over. Retention Permission for the 1st floor side extension over the existing ground floor of dwelling with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Cumm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Watermeadow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round floor single storey rear extension with pitched &amp; hipped roof over with 2 no. velux roof lights;  (2) ground floor baywindow to front of dwelling extending sitting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san Doyle (Gibb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refurbishment, &amp; extension of existing dwelling (area of existing dwelling 185.02sq.m., area to be demolished 26.138 sq.m., area of ground floor extension 41.612 sq.m., area of first floor extension 117.92 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rn Langhave &amp; Mette Schj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Moy Glas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5, 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the existing garage into the rear garden on ground floor level and a 1st floor extension over garage with change to roof profile from full hipped top gable profile to accommodate attic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everst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4, Bancroft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xisting entrance and driveway to facilitate wheelchai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F. M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The Avenue,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existing roof structure,  removal of  existing chimney stack and installation of 2 no. velux window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mp; Carol Mc Nam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Tamarisk View,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garage at side of two storey semi-detached dwelling house for car and domestic storage purpo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Lawr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Dunmore Park,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vehicular access to the existing structure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itriona Delahun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Barton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double storey extension to the side, first floor extension over existing garage to the side, and the widening of existing vehicle entrance with additional paving to front drive and associated ground/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5:00Z</dcterms:created>
  <dc:creator>Computer Department</dc:creator>
  <dc:description/>
  <cp:keywords/>
  <dc:language>en-US</dc:language>
  <cp:lastModifiedBy> </cp:lastModifiedBy>
  <cp:lastPrinted>2009-12-16T14:56:00Z</cp:lastPrinted>
  <dcterms:modified xsi:type="dcterms:W3CDTF">2009-12-16T15:09:00Z</dcterms:modified>
  <cp:revision>3</cp:revision>
  <dc:subject/>
  <dc:title>«Apn_Id»</dc:title>
</cp:coreProperties>
</file>