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04</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 Cooper 23, Delaford Lawn,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3, Delaford Lawn,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demolish part of the extension to side and for proposed two storey detached house to side with new vehicular access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98</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GM Properties Ltd. 36, Bramley View, Castleknock, Dublin 15</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Presbytery, Cookstow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bungalow and the construction of a two-storey terrace development of thirteen units comprising 6 two bedroom apartments and 7 three bedroom dwellings with upgraded vehicular and pedestrian entrance from Cookstown Road, new boundary walls, new driveway, car parking, fences and landscaping.  Following further information amendments have been made namely, main access and elevational revisions to the front apartment block, revised ground floor and first floor layouts of the front apartment block,revised ground floor and first floor layouts of the front apartment block, entrance pillars and fences repositioned car parking positions amended, landscaping plans and details amended, drainage plans and details amended, new block boundry wall added, at the presbyte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80</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mon Arnold &amp; Simon Kelly 128, Baggot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ngswood Country House, Brownsbar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revised proposal will consist of a 3-storey over basement hotel including 129 bedrooms, foyer, breakfast area, kitchen, meeting rooms, staff rooms, administration and ancillary areas all over basement level car parking for 122 cars and plant rooms.  It is proposed to undertake works to the existing Protected Structures on the site.  The proposed works to the Protected Structures will include a)  demolition of all outbuildings on the site including lofted stable &amp; stone outhouses, b) demolition of the stone wall between the western garden &amp; the existing car park, c) demolition of the existing walled garden to the west of the existing Kingswood House building.  Refurbishment works to the retained Kingswood House building will include the provision of a Bangor Blue slate roof and lead flashings and all necessary repairs to existing joinery, sash windows, cornices, render and cast iron rainwater goods.  The interior arrangement and original fabric of the ground and first floor levels of the original Kingswood House building will be retained and will accommodate a bar at ground floor level and a bar/restaurant and staff facilities at first floor level.  A new build 2-storey restaurant comprising dining areas, kitchen and ancillary areas will be constructed linked to the retained Kingswood House.  All new-build works on the site will be substantially located on the site of the existing western garden, car park and former farmyard.  Externally, the north-eastern garden stand of mature trees and enclosing walls will be retained.  External parking for 34 cars will be provided in addition to refurbishment of the existing boundary walls to the proposed external car park, together with general landscaping an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181</w:t>
            </w:r>
          </w:p>
        </w:tc>
        <w:tc>
          <w:tcPr>
            <w:tcW w:w="2126" w:type="dxa"/>
            <w:tcBorders/>
          </w:tcPr>
          <w:p>
            <w:pPr>
              <w:pStyle w:val="Normal"/>
              <w:tabs>
                <w:tab w:val="clear" w:pos="720"/>
                <w:tab w:val="left" w:pos="1701" w:leader="none"/>
                <w:tab w:val="left" w:pos="3969" w:leader="none"/>
              </w:tabs>
              <w:jc w:val="right"/>
              <w:rPr>
                <w:lang w:val="en-US"/>
              </w:rPr>
            </w:pPr>
            <w:r>
              <w:rPr>
                <w:lang w:val="en-US"/>
              </w:rPr>
              <w:t>0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omas &amp; Vera Grimes Athgoe Nort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hgoe North, Newcastle, Co. Dublin (with entrance from, Lyons Road),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mestic type bungalow with basement floor area to centre portion of house, separate double garage, bored well, septic tank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24</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rd O'Neill Shoughran, Lacken, Blessington, Co. Wicklo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ookfield House, Ninth Lock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office building with boundary wall adjustments and car park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307</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coil Santain Board of Management Avonmor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coil Santain, Avonmore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s to existing school comprising new classroom and library resource room, home school liaison officers room, multipurpose room, remedial teaching room and ancillary stores; alterations to existing structure comprising re-roofing of existing school with curved metal deck, provision of security cameras upgrading of existing perimeter fence;  provision of temporary prefab accommodation on site for the duration of the works with temporary builders access off Homelawn Garde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96</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 Mockler 13, Newlands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pposite Nos. 42 to 45, Common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house and construction of a two storey crech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97</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hitechurch Parish Select Vestry Whitechurch Rectory, White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hitechurch Parish Church, Church Road,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nor alterations to the interior of the church to include the relocation of the Baptisimal font, the bringing forward of the Communion Table, the fitting of a new communion rail, rewiring and decoration. This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98</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yaron Homes Ltd Unit H2, Merrywell Business Park, Lower Ballymount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nds at Saggart Co.Dublin bounded by, Slade Road, Boherby Road And, Watercourse Feeding Uppermill Pond And Rear Of 2 No. Bungalows, Fronting Onto Slade R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Block H of a previously approved development known as 'Slade Castle' - Reg. Ref. SD03A/0276 at Saggart, Co. Dublin. The revisions to Block H involve the replacement of the ground floor commercial ares (290sq.m) with three no.2 bedroom apartments and one no.1 bedroom apartment, new steps and access ramp at entrance, relocated bin store, with amended elevations replacement of ground floor commercial screens with 5.no windows and revis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99</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CI Counselling LTD Corrig House, Old Naa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nt Court, 34, Convent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ground floor only of existing building from office use to residential involving development of 2 no 1 bedroomed apartments within ground floor curtilage of existing 2 storey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0</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Kenealy 28, Bancroft Gro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Bancroft Gro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double garage and the construction of a two storey , three bedroom, detached house with single storey extension to rear, incorporating attic storage space with velux rooflights in main roof void, with new pedestrian entrance to Bancroft Grove and new vehicular entrance from Bancroft Crescent on garden site adjacent to 28 Bancroft Gro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1</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cred Heart F.C. 100, Killinarden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linarden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temporary road access from Killinarden Heights, the retention of existing changing rooms and the installation of ESB supply to changing room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2</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isa McDonald 79, Hazelgrove Estate, Old Blessingto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9, Hazelgrove Estate, Old Blessingto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from creche/day centre to residential use with minor internal and external amendments to previously approved planning permission Reg. Ref. S01A/0471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4</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Mary Byrne 2, Fonthill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Fonthill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emolition of existing single storey maisonette extension to side of main residence and making good to side of existing house; (b) erection of new detached 2 storey residence with attic conversion for habitable room and roof lights to rear; (c) construction of new 1.0m wide pedestrian access opening to front boundary wall; (d) construction of vehicular access to rear and side of new house from adjacent cul-de-sac; (e) connection to services and all ancillary works; (f) erection of tiled pitched roof to existing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5</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iscount Drapery ltd 29, John F. Kennedy Road, J.F.K. Industrial Estate,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9, John F. Kennedy Road, J.F.K. Industrial Estate,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part of ground floor from warehouse use to use as a retail warehouse with ancillary warehouse/office area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6</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enbury Properties ltd Chapel House, 21-26, Par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lgard Square North And West, Tallaght Town Centr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existing approved development Reg. Ref. SD05A/0188 - (1) a 6 storey extension to the North-West corner of Blocks A and B with a maximum height of 23.964m over ground level resulting in the extension of retail unit 1 at ground floor level from 3102sqm to 3239sqm and an additional 44.0sqm auxiliary area,  a new fire escape stair from the first floor roof garden with an exit to the west facade: (2) the replacement of existing proposed 75.9 sqm 2-bed and 136.4sqm 3- bed apartments with a 70.4sqm 2-bed and 83.3sqm 2-bed apartment, and a new proposed 56.4sqm 1-bed and 89.0sqm 2-bed apartment at first floor level: (3) the replacement of existing proposed 75.9sqm 2-bed and 92.3sqm 2-bed apartments with a 70.4 sqm 2-bed and 96.3sqm 2-bed apartment, and a new proposed 56.4sqm 1-bed,97.7sqm 2-bed and 83.3sqm 2-bed apartment at second floor level:  (4) the replacement of existing proposed 48.0sqm 1-bed, 75.9sqm 2-bed and 136.4sqm 3-bed apartments with a 51.8sqm 1-bed, 70.4sqm 2-bed and 83.3sqm 2-bed apartment, and a new proposed 56.4sqm 1-bed and 97.7sqm 2-bed apartment:  (5) the replacement of existing proposed 48.0sqm 1-bed and 75.9sqm 2-bed apartments with a 51.8sqm 1-bed and 70.4sqm 2-bed apartment and a new 56.4sqm 1-bed, 97.7sqm 2-bed and 83.3sqm 2-bed apartment at fourth floor level:  (6) the replacement of existing proposed 64.7sqm 1-bed, 117.0sqm 2-bed and 78.0sqm 2-bed apartments with a 60.6sqm 1-bed, 83.3sqm 2-bed and 81.0sqm 2-bed apartment and a new 147sqm 3-bed apartment at fifth floor level resulting in an overall increase of floor area to 1975.30sqm:  (7)  minor elevational changes to the north and west elevations and the courtyard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7</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rek Treacy, 18 Woodford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acent to, 18, Woodford Clos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style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8</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xol Limited 3, Custom House Plaza, I.F.S.C.,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xol Filling Station, Dubli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lterations to the approved layout (Reg. Ref. SD03A/0420) incorporating : the erection of an ESB sub station of 14sqm, a flat foor over the car wash yard to extend the car wash plant room by 29sqm, minor alterations to the site layout and any ancillary conting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09</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Vera Croft 3, Pairc Mhuir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Pairc Mhuir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shed and construction to the side of the existing house of a new small two storey detatched house with single story kitchen &amp; associated site and drainage works, provision of two new off street parking spaces utilising the existing vehicle entrance &amp; provision of a new vehicle entrance to serve the existing house, providing two units on th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0</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risty Brady 6,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 Kilteel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8 town houses consisting of 1 pair of semi detached and a terrace of six houses with a parking for 16 cars and associated site works to the rear with access from the Kilteel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3</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nda Russell Rikoli, Kingswood Village, Old Naas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ikoli, Kingswood Village, Old Naas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tched dormer bungalow on family land at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4</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a &amp; Paul Hughes 172, The Crescent,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2, The Crescent,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No 3 bedroom 2 storey end of terrace town house to the side and demolition of existing garage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5</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ter &amp; Anne Fitzgerald 27, Ferncourt Green, Oldcour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inascorney,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bungalow, domestic garage, sewage treatment facility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6</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ssociated Hardware Limited AHL Magna Drive, Magna Business Park, Citywes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HL Magna Drive, Magna Business Park, Citywest Road,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2 no. extensions circa 446.5sqm and 1065sqm (1511.5sqm total) To west and east elevations respectively of existing timber store in rear yard of our premi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7</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el and Sandra Foy 2, Woodford Drive,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Woodford Drive, Monastery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bedroom, 2 storey end terrace dwelling house, ancillary site works including seperate new access onto public road and connection to public services, attached to the side of no 2 Woodford Dri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8</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 and 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dgrove Stores Ltd Unit 15, Palmerstown Shopping Centre,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lmerstown Shopping Centre,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novations and alterations to Palmerstown Shopping Centre to include- the construction of a new 3 storey extension to the north elevation of Supervalu, 12 meters high to include ground floor stores, first floor staff area and stores for Supervalu and second floor community centre accessed through new lobbied lift/stairwell;  the replacement of existing glazed corner entrance to Supervalu with re-modelled glazed feature corner to include new entrance to supermarket;  the retention of ATM block;  the construction of new single storey plant room, replacing existing structure to south elevation of Supervalu;  the erection of new signage to north and east face of new remodelled glazed feature corner;  the construction of new single storey waste management room to rear yard of shopping centre;  the addition of new vehicular access to shopping centre car park off Kennelsfort Gre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19</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anne Bates 12, Greenfort Gardens, Quarryval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Greenfort Gardens, Quarryval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dwelling house in garden of 12 Greenfort Garde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0</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son 3G Ireland lt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ipper Services Ltd, Blessington Road, Jobstow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16m high guyed pole carrying 3 no. antenna, 2 no. radio link dish, associated equipment and cabine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521</w:t>
            </w:r>
          </w:p>
        </w:tc>
        <w:tc>
          <w:tcPr>
            <w:tcW w:w="2126" w:type="dxa"/>
            <w:tcBorders/>
          </w:tcPr>
          <w:p>
            <w:pPr>
              <w:pStyle w:val="Normal"/>
              <w:tabs>
                <w:tab w:val="clear" w:pos="720"/>
                <w:tab w:val="left" w:pos="1701" w:leader="none"/>
                <w:tab w:val="left" w:pos="3969" w:leader="none"/>
              </w:tabs>
              <w:jc w:val="right"/>
              <w:rPr>
                <w:lang w:val="en-US"/>
              </w:rPr>
            </w:pPr>
            <w:r>
              <w:rPr>
                <w:lang w:val="en-US"/>
              </w:rPr>
              <w:t>0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schal and Sandra Duffy 9, Watermeadow Park, Oldbawn,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 St. Patricks Cottages,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 a single storey dwelling, to rear of protected structure, with pedestrian access onto private laneway and re-arrangement of existing entrance to accommodate proposed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162</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 &amp; C. Dwyer 33, Woodstown Height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3, Woodstown Height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side and 1 and 2 storey rear extension and all ancillary site works and drai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07</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Egan 110, Sarsfield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0, Sarsfield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front and side of house, single storey extension to rear of house, attic conversion and new driveway entrance gates and dished footpa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61</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n &amp; John Kennedy 4B,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B, Robin Villas,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amp; new single storey extension to front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66</w:t>
            </w:r>
          </w:p>
        </w:tc>
        <w:tc>
          <w:tcPr>
            <w:tcW w:w="2126" w:type="dxa"/>
            <w:tcBorders/>
          </w:tcPr>
          <w:p>
            <w:pPr>
              <w:pStyle w:val="Normal"/>
              <w:tabs>
                <w:tab w:val="clear" w:pos="720"/>
                <w:tab w:val="left" w:pos="1701" w:leader="none"/>
                <w:tab w:val="left" w:pos="3969" w:leader="none"/>
              </w:tabs>
              <w:jc w:val="right"/>
              <w:rPr>
                <w:lang w:val="en-US"/>
              </w:rPr>
            </w:pPr>
            <w:r>
              <w:rPr>
                <w:lang w:val="en-US"/>
              </w:rPr>
              <w:t>0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anda &amp; Gary Smith Hazelhatch House, 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zelhatch House, 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extension to existing two-storey house consisting of 2 additional bedrooms and lounge area and minor alterations to existing house elevations including demolition to rear, a new single storey stables to courtyard and ancillary internal gates, fencing and stone wall aroun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15</w:t>
            </w:r>
          </w:p>
        </w:tc>
        <w:tc>
          <w:tcPr>
            <w:tcW w:w="2126" w:type="dxa"/>
            <w:tcBorders/>
          </w:tcPr>
          <w:p>
            <w:pPr>
              <w:pStyle w:val="Normal"/>
              <w:tabs>
                <w:tab w:val="clear" w:pos="720"/>
                <w:tab w:val="left" w:pos="1701" w:leader="none"/>
                <w:tab w:val="left" w:pos="3969" w:leader="none"/>
              </w:tabs>
              <w:jc w:val="right"/>
              <w:rPr>
                <w:lang w:val="en-US"/>
              </w:rPr>
            </w:pPr>
            <w:r>
              <w:rPr>
                <w:lang w:val="en-US"/>
              </w:rPr>
              <w:t>21-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euk Shiwg Yu 11, Ballyowen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1, Ballyowen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at first floor level over the existig granny flat to the side of 11 Ballyowen Grove, Lucan, including alterations.</w:t>
            </w:r>
          </w:p>
        </w:tc>
      </w:tr>
    </w:tbl>
    <w:p>
      <w:pPr>
        <w:pStyle w:val="Normal"/>
        <w:pBdr>
          <w:bottom w:val="single" w:sz="12" w:space="1" w:color="000000"/>
        </w:pBdr>
        <w:rPr/>
      </w:pPr>
      <w:r>
        <w:rPr/>
        <w:t>**Omitted from Wk 24**</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23</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erry Ward 67, Westbrook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7, Westbrook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incprorating porch to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24</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Flynn 30, Anne Devlin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Anne Devlin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garage into habitable place and single story extension to side of house (in front of existing garage) with a combined new single sloped tiled roof including 3no. roof ligh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25</w:t>
            </w:r>
          </w:p>
        </w:tc>
        <w:tc>
          <w:tcPr>
            <w:tcW w:w="2126" w:type="dxa"/>
            <w:tcBorders/>
          </w:tcPr>
          <w:p>
            <w:pPr>
              <w:pStyle w:val="Normal"/>
              <w:tabs>
                <w:tab w:val="clear" w:pos="720"/>
                <w:tab w:val="left" w:pos="1701" w:leader="none"/>
                <w:tab w:val="left" w:pos="3969" w:leader="none"/>
              </w:tabs>
              <w:jc w:val="right"/>
              <w:rPr>
                <w:lang w:val="en-US"/>
              </w:rPr>
            </w:pPr>
            <w:r>
              <w:rPr>
                <w:lang w:val="en-US"/>
              </w:rPr>
              <w:t>2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ul Moran 1, Hillside Park,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Hillside Park,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dening vehicular access, removing grass and laying stone and pebbles in its stead and widening dish at footpat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26</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all &amp; Emma Jones 15, Butterfield Crescen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 Butterfield Crescent,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rear, bay windowed garage conversion and two storey extension to side, attic conversion with velux windows to front and continuous dormer with raised ridge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27</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ny Hickey 48, Birchwood Heights,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8, Birchwood Heights, Springfiel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garage and livingroom extension to side of existing two storey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28</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ulie &amp; Shane McMeel 2, Weston Drive, Weston Park,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Weston Drive, Weston Park,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s to existing house to include A) Change of use of existing garage to living room and coresponding changes to the front elevation, B) construction of new single storey sun room to the rear. C) conversion of existing attic to provide new single bedroom along with all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29</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ndan Kelly 135, St. Maelruan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5, St. Maelruans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of existing residence to include bedroom and shower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30</w:t>
            </w:r>
          </w:p>
        </w:tc>
        <w:tc>
          <w:tcPr>
            <w:tcW w:w="2126" w:type="dxa"/>
            <w:tcBorders/>
          </w:tcPr>
          <w:p>
            <w:pPr>
              <w:pStyle w:val="Normal"/>
              <w:tabs>
                <w:tab w:val="clear" w:pos="720"/>
                <w:tab w:val="left" w:pos="1701" w:leader="none"/>
                <w:tab w:val="left" w:pos="3969" w:leader="none"/>
              </w:tabs>
              <w:jc w:val="right"/>
              <w:rPr>
                <w:lang w:val="en-US"/>
              </w:rPr>
            </w:pPr>
            <w:r>
              <w:rPr>
                <w:lang w:val="en-US"/>
              </w:rPr>
              <w:t>28-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atrick Kavanagh 29, St. Finbarrs Close, Greenhills,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9, St. Finbarrs Close, Greenhills,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new garage with vehicular access in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31</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P. Purcell 45, Sycamore Avenu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5, Sycamore Avenue, Kingswoo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novation and extension to the rear and attic space of existing dwelling to provide for additional kitchen and bedroom space at ground level and 2no. bedrooms at first floor level comprising84sqm additional floo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32</w:t>
            </w:r>
          </w:p>
        </w:tc>
        <w:tc>
          <w:tcPr>
            <w:tcW w:w="2126" w:type="dxa"/>
            <w:tcBorders/>
          </w:tcPr>
          <w:p>
            <w:pPr>
              <w:pStyle w:val="Normal"/>
              <w:tabs>
                <w:tab w:val="clear" w:pos="720"/>
                <w:tab w:val="left" w:pos="1701" w:leader="none"/>
                <w:tab w:val="left" w:pos="3969" w:leader="none"/>
              </w:tabs>
              <w:jc w:val="right"/>
              <w:rPr>
                <w:lang w:val="en-US"/>
              </w:rPr>
            </w:pPr>
            <w:r>
              <w:rPr>
                <w:lang w:val="en-US"/>
              </w:rPr>
              <w:t>29-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ecil Deane 2, Heatherview Clos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Heatherview Close, Aylesbur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and a single storey garage to side of existing two storey dwelling and a porch with canopy roof over across fron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34</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Phillips 19, Lanndale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Lanndale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single storey porch and sitting room extension to front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35</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Spillane 98, Butterfield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8, Butterfield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domestic extension comprising conservatory and utility room to the rear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36</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ol McHugh 28, Orlagh Downs, Orlagh Gro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8, Orlagh Downs, Orlagh Grove,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with a gross area of 11.8sqm to the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37</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mer Olphert 1, Shelton Grov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Shelton Grov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front porch to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38</w:t>
            </w:r>
          </w:p>
        </w:tc>
        <w:tc>
          <w:tcPr>
            <w:tcW w:w="2126" w:type="dxa"/>
            <w:tcBorders/>
          </w:tcPr>
          <w:p>
            <w:pPr>
              <w:pStyle w:val="Normal"/>
              <w:tabs>
                <w:tab w:val="clear" w:pos="720"/>
                <w:tab w:val="left" w:pos="1701" w:leader="none"/>
                <w:tab w:val="left" w:pos="3969" w:leader="none"/>
              </w:tabs>
              <w:jc w:val="right"/>
              <w:rPr>
                <w:lang w:val="en-US"/>
              </w:rPr>
            </w:pPr>
            <w:r>
              <w:rPr>
                <w:lang w:val="en-US"/>
              </w:rPr>
              <w:t>30-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adine Vaughan 4, Knocklyon Height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Knocklyon Heights,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no dormer windows to western side of elevation of dwelling, all finishes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42</w:t>
            </w:r>
          </w:p>
        </w:tc>
        <w:tc>
          <w:tcPr>
            <w:tcW w:w="2126" w:type="dxa"/>
            <w:tcBorders/>
          </w:tcPr>
          <w:p>
            <w:pPr>
              <w:pStyle w:val="Normal"/>
              <w:tabs>
                <w:tab w:val="clear" w:pos="720"/>
                <w:tab w:val="left" w:pos="1701" w:leader="none"/>
                <w:tab w:val="left" w:pos="3969" w:leader="none"/>
              </w:tabs>
              <w:jc w:val="right"/>
              <w:rPr>
                <w:lang w:val="en-US"/>
              </w:rPr>
            </w:pPr>
            <w:r>
              <w:rPr>
                <w:lang w:val="en-US"/>
              </w:rPr>
              <w:t>0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Fiona Winders 35, Daletree View, Ballycul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5, Daletree View, Ballycullen,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Conversion of attic to storage including a dormer window to the rear, a window to the side and a velux roof light to the front, all at roof level and a change of roof profile; (2) a single storey porch extension to the front; (3) a single storey rear extension at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43</w:t>
            </w:r>
          </w:p>
        </w:tc>
        <w:tc>
          <w:tcPr>
            <w:tcW w:w="2126" w:type="dxa"/>
            <w:tcBorders/>
          </w:tcPr>
          <w:p>
            <w:pPr>
              <w:pStyle w:val="Normal"/>
              <w:tabs>
                <w:tab w:val="clear" w:pos="720"/>
                <w:tab w:val="left" w:pos="1701" w:leader="none"/>
                <w:tab w:val="left" w:pos="3969" w:leader="none"/>
              </w:tabs>
              <w:jc w:val="right"/>
              <w:rPr>
                <w:lang w:val="en-US"/>
              </w:rPr>
            </w:pPr>
            <w:r>
              <w:rPr>
                <w:lang w:val="en-US"/>
              </w:rPr>
              <w:t>0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Alan Tunnah 13, Oldbawn Dri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 Old Bawn Driv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sh existing single storey garage and utility room to the side and construct a new two storey extension to match existing ridge height to accomodate new bedroom and shower room at first floor level with garage, wc and utility room at ground floor with tiled canopy over front and garage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44</w:t>
            </w:r>
          </w:p>
        </w:tc>
        <w:tc>
          <w:tcPr>
            <w:tcW w:w="2126" w:type="dxa"/>
            <w:tcBorders/>
          </w:tcPr>
          <w:p>
            <w:pPr>
              <w:pStyle w:val="Normal"/>
              <w:tabs>
                <w:tab w:val="clear" w:pos="720"/>
                <w:tab w:val="left" w:pos="1701" w:leader="none"/>
                <w:tab w:val="left" w:pos="3969" w:leader="none"/>
              </w:tabs>
              <w:jc w:val="right"/>
              <w:rPr>
                <w:lang w:val="en-US"/>
              </w:rPr>
            </w:pPr>
            <w:r>
              <w:rPr>
                <w:lang w:val="en-US"/>
              </w:rPr>
              <w:t>01-Jul-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and Fiona Quinn 21, The Heath, Cypress Downs,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1, The Heath, Cypress Downs,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idening of the family room at ground floor level and construction of a second storey to the side to provide a larger bedroom and bathroom plus the removal of existing conservatory and construction of a single storey extension to the rear with roof lights and associated site works</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08:00Z</dcterms:created>
  <dc:creator>Computer Department</dc:creator>
  <dc:description/>
  <dc:language>en-US</dc:language>
  <cp:lastModifiedBy>aosullivan</cp:lastModifiedBy>
  <dcterms:modified xsi:type="dcterms:W3CDTF">2005-07-06T15:08:00Z</dcterms:modified>
  <cp:revision>2</cp:revision>
  <dc:subject/>
  <dc:title>«Apn_Id»</dc:title>
</cp:coreProperties>
</file>