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B/035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4-Dec-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0-Nov-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RETENT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e Katz</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1, Fortfield Grove, Terenur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for 7 no. pvc frosted windows, 2 no. double patio doors with side lights and fanlights which have been inserted into a recently completed domestic extension to the rear of the dwelling and retention of 2 no abutment walls 2.1 metres high. The windows are located on the north and south side of the extension. The doors are located on the eastern side. The abutment walls are located on the north and south sid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56:00Z</dcterms:created>
  <dc:creator>South Dublin county Council</dc:creator>
  <dc:description/>
  <cp:keywords/>
  <dc:language>en-US</dc:language>
  <cp:lastModifiedBy> </cp:lastModifiedBy>
  <dcterms:modified xsi:type="dcterms:W3CDTF">2009-12-09T11:56:00Z</dcterms:modified>
  <cp:revision>2</cp:revision>
  <dc:subject/>
  <dc:title>«Apn_Id»</dc:title>
</cp:coreProperties>
</file>