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Walla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former Maxol Service Station,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imeter fencing, overall height 2.4m high  and access gates x 2 pai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liamar Main Street Uppe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hange of use of existing commercial/office premises to a general practice medical use with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amp; Kelly O'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onas',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wo ground floor rooms from residential to pre-school childcare use with additional off street car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in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ane's Garage,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windows and doors on front wall of existing garage to form an internal office and erect an illuminated sign on front wall of existing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R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Fores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hed to rear and to build new detached, 2 storey 2 bed dwelling to rear, new vehicular &amp; pedestrian entrances to side/rear of site, with off street parking for 2 no. additional cars, also for 1 no. window to be blocked up to rear of existing, and widening of existing window to side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Educate Together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 Bellew Way, Willsbroo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new pedestrian gates adjacent to existing pedestrian gat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us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Kilmashogue Gro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front of existing house;  first floor extension over existing converted garage;  two storey extension to rear with dormer window;  attic conversion;   widening of existing front vehicular entrance and pedestrian re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amp; Sharon O'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Cill Cai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partial front extension including extended porch &amp; garage, garage to be converted into playroom;  new pitched, hipped roof including 1 no. velux roof light over existing single storey structure &amp; proposed extensions;  internal layout alter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vonne Ward &amp; Adrian Sau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Ellensborough Crescent,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version of existing attic space to storage space including a dormer window to the side of existing hipped roof to allow access to proposed attic;  (2) 4no. velux rooflights to existing main roof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Paula McCorma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Springfield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art extension over the garage at the front to facilitate extending the roof for an attic conversion, the work includes dormer window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K. Fergu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Fortros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ingle storey utility to the rear;  a new single storey family room extension to the rear to the rear and a new single storey extension to the front with extended lounge, hall and study;   internal alterations to include new utility and bathroom downstairs;  an enlarged front gateway increased to 4 metres wide to the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creeda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15-meter high telecommunications support structure carrying antennas and link dishes together with associated equipment container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illy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Cloonmore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vin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s-built alterations to planning permission Reg. Ref. No. SD07B/0902, including changes to front entrance porch; side passageway width; rear family room windows/doors; position and number of rear velux roof lights; eaves and parapet details to roof pitches front and rear; patio/fence and balustrade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16 &amp; 17, Peyton Court, 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design of houses at 1, 16 and 17 Peyton Court previously granted planning permission under Reg. Ref. SD06A/0699 &amp; SD09A/0053.  These amendments include the removal of 3 no. 3 storey, 4 bedroom detached houses (F1 Type) &amp; provision of 3 no. 3 storey, 4 bedroom detached houses (N N1 type) along with alterations to the elevations and all other ancillary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M.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halet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substantial demolition, extension and alteratrions to 3 bedroom, single storey residence including the construction of a dormer residence with front living room alterations,  new family room,  multi sensory room,  five bedrooms,  special wet room and en-suite accommodation,  change of use of garage to toilet and utility,  the widening of the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ra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rkhill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utline planning permission for a detached two storey dwelling to the side of an existing two storey semi detached dwelling, new driveway and new vehicular acces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new two storey dormer style extension to rear of existing semi-detached dwelling, comprising of kitchen, pantry, dining room, bedroom with en-suite, utility &amp; bathroom to ground floor level;  bedroom with en-suite &amp; walk in wardrobe to first floor level, with the provision of 2 no. pitched dormers and 1 no. blank pitched dormer with 2 no. roof lights;  (b) new garage to front elevation at south west gable of existing dwelling;  (c) widening of the existing vehicular entrance and construction of new driveway with provision of dished footpat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G. Fitzgibb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plit level one and a half storey rear extension, side bay window, front porch, demolition of annex adjusted site boundaries and new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G. Fitzgibb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 house at rear of 14,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justments to approved site  boundaries under Reg. Ref. No. SD05A/0652 and relocation of new vehicular access through 14 Ballynakelly Cotta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CM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403, Grants Drive, Greenogue Business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00sq.m. of internal ancillary mezzanine office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oinette Pier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pevine Florists, 8,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sought for a single storey extension at rear of 'The Stables' and the combined use of the single storey extension and 'The Stables' as a separate one bedroom dwelling unit with access at rear of the 'Grapevine Floris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abe Construction Dubli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lveracre House,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the site known as Silveracre House, off Sarah Curran Avenue, which is a Protected Structure. The development will consist of the following:   (1) Demolition of single storey additions to the side of existing Silveracre House and the complete refurbishment and division of same to provide 2 new houses, House 01 being a 307sq.m. 4-bedroom dwelling accessed from existing main entrance on eastern elevation to Silveracre House with its own new private rear garden, and House 02 to be contained in the existing return to the main dwelling to be refurbished to a 193sq.m. 3-bedroom dwelling to be accessed from existing entrance on western elevation with its own new private rear garden;   (2) Construction of a new gate lodge at the entrance comprising of a 2-bedroom unit and a new ESB sub-station for the entire site;   (3) Demolition of existing storage sheds &amp; structures to the north-west of the site and construction of 1 block of apartments in its place providing for 20 no. 2-bedroom apartments, and 8 no. 1-bedroom apartments all with individual balconies and terraces in a 4-storey over basement building giving a total number of 28 apartments, 2 houses and 1 Gate Lodge, giving a total of 31 units in the entire development;   (4) The construction of a 1978sq.m. basement to provide 48 car parking spaces in total;   (5) Boundary wall and entrance to remain as existing, with provision for a new pedestrian entrance and gate to either side of vehicular entrance. This development has been designed to allow for the retention of certain key specimen trees of exceptional quality and the removal of other trees on the site of lesser importance, as per tree specialist recommendations, along with hard and soft landscaping including Bicycle Stores, Bin Stores, and the introduction of extensive new mature planting including all associated site works (all within a site area of 8218sq.m;    (6) The following traffic calming measures are proposed; (a) a traffic calming island is to be installed at the existing entrance onto Sarah Curran Avenue, reducing the overall width of Sarah Curran Avenue to 3.5m locally - this traffic calming island will extend for 30-40m approx either side &amp; will include the relevant signage, protective bollards, ramps etc;  (b) a 1200mm wide footpath is to be provided at the bridge to the south west of the proposed site on Sarah Curran Avenue, which will reduce the width of Sarah Curran Avenue to 3m locally at this point - this footpath is to be 10m approx in length and is to be protected against vehicles by the installation of minimum 3 no. bollards;  (c) vehicular &amp; pedestrian traffic lights are to be installed at the junction of Sarah Curran Avenue and Whitechurch Avenu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wlagh Credit U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scarne Dale And Collinstown Avenue, Rowlagh,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car park, new vehicular entrance and revised boundary treatment of already approved Credit Union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Dec-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lefonica O2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Substation, Whitestown Industrial Estat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21 metre high telecommunications monopole support structure carrying antennas and link dishes together with associated equipment container and security f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draic Dw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3,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the front, elevational alterations to the side including first floor balcony and a single storey flat roof extension to the rear of the existing hous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4:00Z</dcterms:created>
  <dc:creator>Computer Department</dc:creator>
  <dc:description/>
  <cp:keywords/>
  <dc:language>en-US</dc:language>
  <cp:lastModifiedBy>bconnolly</cp:lastModifiedBy>
  <dcterms:modified xsi:type="dcterms:W3CDTF">2009-12-10T11:54:00Z</dcterms:modified>
  <cp:revision>2</cp:revision>
  <dc:subject/>
  <dc:title>«Apn_Id»</dc:title>
</cp:coreProperties>
</file>