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09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Nov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Nov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ian Dohe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 Kilcarrig Close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side shed, change hall door from side to front of existing house and build 2 storey 3 bedroom end of terrace house with new driveway and garden walls.   Significant Additional Information: changes to external finishes, additional windows to gable elevation at ground and first floors and new driveway and gates to parking space at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7:00Z</dcterms:created>
  <dc:creator>South Dublin county Council</dc:creator>
  <dc:description/>
  <cp:keywords/>
  <dc:language>en-US</dc:language>
  <cp:lastModifiedBy> </cp:lastModifiedBy>
  <dcterms:modified xsi:type="dcterms:W3CDTF">2009-12-02T14:27:00Z</dcterms:modified>
  <cp:revision>2</cp:revision>
  <dc:subject/>
  <dc:title>«Apn_Id»</dc:title>
</cp:coreProperties>
</file>