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G. Joy (T/A Lisheen Nursing Cent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heen Nursing Home, Stone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2 storey/part single storey extension to the existing single storey Nursing Care Home to provide additional residential accommodation around two new landscaped courtyards with connections to the existing Nursing Home at ground floor only and requiring some minor alterations to the existing structures to facilitate the proposed new ground floor connections.  The application provides for 30 new bedrooms on the ground floor with additional living space(s), nursing station(s), front reception, waiting area, associated office, meeting and physiotherapy rooms and oratory and all ancillary accommodation (laundry, storage, treatment rooms, lift, sluice rooms, toilets/cleaning rooms, plant and meter rooms.  In addition the application also includes for proposed new accommodation at first floor level incorporating 33 new bedrooms and associated living space(s), nursing station(s), and all ancillary accommodation (laundry, treatment rooms, administration offices, sluice rooms, and associated toilets/cleaning rooms.  The application also involves the demolition of 3 no. existing detached houses on the site to allow for the provisions of new vehicular car park entrance with associated vision splays and the provision of 30 no. parking spaces in a landscaped car park. It is also proposed to provide 1 new pedestrian access opposite the existing road entrance to Forest Hills and 1 further vehicular service access at the northern boundary of the site onto Stoney Lane. The associated site works will include substantial landscaping and the provision of a new stone clad boundary wall and railing to Stoney Lan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Further Information:  revised plans to include relocation of the proposed car park entrance to a point 40m further north and the relocation/realignment of the proposed 2 storey bedroom blocks to reduce  the proposed landscaped walkways to the west of the site adjoining Stoney Lane and allow the provision of significantly enlarged internal courtyard gardens and associated site works. In addition, the application also includes the retention of an external temporary 'roankabin' structure as a laundry for a period of 2 years. The revisions also include the minor relocation of the proposed reception block to extend the internal courtyard gardens to the south and the relocation of the external store within the proposed car pa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The Development will now consist of proposed two storey/part single storey extension to the existing single storey nursing home to include 30 Ground Floor &amp; 30 First Floor Bedrooms with ancillary rooms for Living, Kitchen, Nursing, Sanitary, Cleaning, Storage, Plant &amp; Meter Rooms. The proposed works will also include for a Reception/Waiting Area with associated administration offices and will include for minor alterations to the existing Buildings at 3 No proposed Ground Floor connection points.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The application also involves the demolition of 3 No existing detached houses on the Site to allow for the provision of a new vehicular car-park entrance with associated vision splays and the provision of 30 No Parking Spaces in a landscaped car-park. It is also proposed to provide 1 new pedestrian access opposite the existing road entrance to Forrest Hills and 1 further Vehicular Service Access at the Northern Boundary of the site on to Stoney Lane. The associated site works will include substantial landscaping and the provision of a new stone-clad boundary wall &amp; railing to Stoney Lan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C. Houli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Block 2, Tallaght Retail Centr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two storey retail unit (866sq.m.) into two separate units, No. 4 (377sq.m.), No. 4A (471sq.m.), and common space (15sq.m.), new entrance screen for Unit 4A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Directors, Tallaght &amp; District Credit U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6-517,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illuminated wall mounted signage to front elevation, the site is within a designated architectural conserv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E. C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Dodder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6.01sq.m.) and first floor extension (6.03sq.m.) to rear of existing dwell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Newlan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tiled roof over the existing garage and over new entrance porch at the front and side of the dwelling, also construct a single storey extension to the rear consisting of lounge / dining / extended kitchen and extended utility room and construct a dormer structure to the side of roof level including change of roof profile to provide access to existing storage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Clare K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in respect of roof &amp; rear window to existing extension granted under planning permission SD09B/009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in Mulligan &amp; Audrey Twy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Daletree View,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23.16sq.m. single storey extension to rear of 2-storey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quare Management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ing an a new external glass canopy towards the east entrance doors.  The proposed development will consist of extending an existing approved canopy and the insertion of new poster display boards and painted panels below the new canopy on site (0.06328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residential development (Reg. Ref. SD09A/0001) consisting of the omission of previously approved 12 no. duplex units in a 4/5 storey block and their replacement with 20 no. apartments in a 5/6 storey block (consisting of 18 no. 2 bed apartments and 2 no. 3 bed apartments with roof terraces and projecting balconies) and a change of house type for 1 previously approved 'V Type' house to t four bedroom, detached 3 storey house (Type X) and minor revisions to site layout plan including the provision of 1 no additional pedestrian access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development (SD03A/0972) consisting of the replacement of 3 no. three bed two storey terraced houses with 4 no. three bed two storey terraced houses and associated site development works at Dalriada Cour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laght Futu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tal Powder International Sit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0 year permission for mixed use development of 27114sq.m. gross floor area comprising:   15 no. live.work units and 111 no. apartments (14216sq.m.);  retail/commercial (5288sq.m.);   offices (4986sq.m.);   creche (215sq.m.);   cafe/restuarant (558sq.m.)  and ancillary areas (1851sq.m.) in 6 no. blocks ranging in height form 2 to 9 storeys all around a central public park (1500sq.m.) as follows:-   Block B:  3 storey building (1993sq.m. gfa) comprising 2 no. ground floor retail units (579sq.m.) and associated signage with office accommodation (1150sq.m.) over and ancillary areas (264sq.m.);   Block C:  2 storey building (5620sq.m. gfa) comprising a supermarket at ground and first floor levels (4711sq.m.) incorporating convenience and comparison floor space,  off-licence sales area,  storage/staff/office areas,  service yard and ancillary areas,  cafe/restaurant at ground and first floor levels (358sq.m.) and all associated signage and ancillary areas (551sq.m.) all over basement car park incorporating 90 no. car parking spaces;   Block D:  predominantly 7 storey building with 9 and 5 storey elements (5085sq.m. gfa) comprising office (3836sq.m.) and ancillary areas (1249sq.m.) over basement car park incorporating 41 no. car parking spaces;   Block E:  predominantly 7 storey building with 8 and 5 storey elements (10932sq.m. gfa) incorporating 12 no. 2 bed live/work units,  75 no. 2 bed apartments and 12 no. 3 bed apartments with roof gardens at fifth (132sq.m.) and sixth (581sq.m.) floor levels and associated ancillary areas;   Block F:  4 to 5 storey building (3284sq.m. gfa) incorporating ground floor creche (215sq.m.) with associated external play area and 3 no. 2 bed live/work units,  20 no. 2 bed apartments, 4 no. 3 bed apartments with roof gardens at third (91sq.m.)  and fifth (270sq.m.) floor levels and associated ancillary areas all over basement car park extended below Blcok E and comprising 150 no. car parking spaces;   Block G:  single storey cafe/restaurant and all associated ancillary areas (200sq.m.).   Permission is also sought for connection to public services, ESB sub-station, totem signage (8m high and 2.3m wide),  landscaping/boundary treatments,  20 no. surface car parking spaces, private balconies and ancillary site and development works with vehicular access/egress via the exisitng access from the Blessington Road.   The proposed development will also consist of amendments/modifications to existing surface car park serving Lidl comprising relocation of vehicular entrance on internal access orad and reconfiguration of parking layout and landscaping.  The new Lidl car park arrangement provides a total of 148 no. car parking spaces in lieu of previously approved 141 no. car parking spaces.  All on lands (2.791ha) bounded by Blessington Road, N81 Tallaght Bypass, Priors Gate development and Bryan S. Ryan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rank Devereu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Fernhill Park,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garage to side;  (2) construction of new two storey, detached dwelling house and associated site works (alterations to previously approved application Ref. No. SD08A/052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48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refinn,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dormer bungalow with associated waste water treatement system and associated new vehicular access from public road to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and a half storey house consisting of 4 no. bedrooms, bathroom, living room, dining room, sitting room, kitchen, utility room &amp; w.c. with effluent treatment system, double garage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2:00Z</dcterms:created>
  <dc:creator>Computer Department</dc:creator>
  <dc:description/>
  <cp:keywords/>
  <dc:language>en-US</dc:language>
  <cp:lastModifiedBy>bconnolly</cp:lastModifiedBy>
  <dcterms:modified xsi:type="dcterms:W3CDTF">2009-12-02T11:52:00Z</dcterms:modified>
  <cp:revision>2</cp:revision>
  <dc:subject/>
  <dc:title>«Apn_Id»</dc:title>
</cp:coreProperties>
</file>