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A.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ymonville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semi-detached, 3 bedroom houses,  demolition of existing outbuildings,  new vehicular entrance and boundary treatment and all associated site work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Whitestown 38kV Substation, Whitestown Industrial Estate, Killinarde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the existing 20m high, free standing monopole communication structure, carrying antennae and communication dishes with associated ground-mounted equipment cabinets within an existing 2.4m high palisade compound previously granted temporary permission (An Bord Pleanala Ref. PL 06S.209868) and (b) permission to attach 6 no. x 1.3m antennae and 2 no. x 0.6m dishes to allow for future third party co-lo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Sandr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Cottages,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gers Avenue, Hunterswood, Ballycullen Road, Dublin 16 all on site of circa 0.228 ha. (0.563 Ac.) to the rear of Nos. 660 - 663 incl. Ballycullen Cottages and to the east of Hunters Avenue, 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ouis Fitzgerald Hotel, Newlands Cross,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the existing sign at the main entrance to the hotel with a 7.2m high minimum clad double sided illuminated sign with a data display board and a time / temperature display on a stone clad ba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Pamela Joh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Rossberry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ulated portable metal shed structure measuring 12ft 9in (length) by 9ft 6in (width) by 6ft 6in (height) - rising to 8ft 6in at the apex to the rear for the purpose of dog grooming.  It is proposed that the business will be small scale (2 to 3 dogs per day) and will take place between 9.00a.m. and 5.00p.m. (Tuesday to Saturd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Hu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baggot, Milltown,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change of use (for a period of 5 years) of an existing two storey dwelling house (c. 277 sq. m.) to use as an office. Planning Permission is also sought for an additional 3 car parking spaces and the relocation of the site's vehicular entrance from it's existing position on the sites southern boundary to the sites western boundary. The planning application will also involve remedial landscaping works to remove the existing residential vehicular entrance and driveway and works involved with the provision of a new driveway linking the new site entrance with the existing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emier Waste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Premier Business Park, Turnpike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retain (1) change of use of existing warehouse from light industrial/warehousing to a waste transfer and recycling facility, taking in waste as per E. W. C. codes outlined in the application (2) 2 no. single storey ancillary stores to the West, (3) a two storey portacabin to the East to be used for ancillary storage and (4) 1 no. display sign on the South face of existing warehouse.</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The development will also consist of permission to change site boundaries (increasing the site area), provide parking facilities, construct an ancillary single storey office to the West and provide all ancillary site works (the development is operating under waste facility permit no: WPR 07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0,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permission for the retention of the existing 13.4 metre high antenna support structure extending 11 metres above the existing building ridgeline with 3 no. 1.5 metre panel antennas &amp; 1 no. 0.2 metre dish (3G broadband network), 3 no. antennas (taxi radio network) and lightning finial attached, together with associated equipment, equipment cabinets and all associated site works for a 3G broadband network and a taxi radio network (refer previous Planning Register Reference No. SD04A/0088); and (2) full planning permission for the attachment of 1 no. 0.3 metre dish to the existing antenna support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ana K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Fonthill Retail Park,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use 1010 sq. m. as a shop - discount foodst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McDermott &amp; Mary Woods M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Woods Private Nursing Home,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lterations and additions to recently approved proposals, Ref. SD08A/0557 for Kiltipper Woods Care Home, to comply with new guideline standards as contained in the Health Information Quality Authority (HIQA) latest national care standards document for care homes for the elderly. The additions to the approved extension include: additional fire escape stairs from first floor at south wing; rearrangement and enlargement of staff training room to first floor; addition of ground floor treatment room, smoking lounge and therapy rooms, and Occupational Therapy Office adjacent to Hydrotherapy Pool. The additions to the approved existing building are all at ground floor level and include: extensions to 7 no. double bedrooms to provide ensuites; splitting and extension of 4 bed ward to create 2 no. double bedrooms with ensuites; addition of sun lounge to courtyard, therapy room and therapy office to south east corner; and coffee shop next to main kitchens for visitor welfare. The works also include for revised hard and soft landscape and drainage proposa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ylespor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9-30 Lucan Shopping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change of use from commercial/retail unit to bookmakers, erection of 3 no. satellite dishes at roof level, associated signage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illbroo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n end of terrace two storey 1 bedroom house (total area 64.0 sq. m.) attached to the side, to include the widening of existing pedestrian entrance to provide car entrance and associated site development works to include all boundary treatments, landscaping and drainage require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Marie Dermo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to rear and subsequent construction of a single storey extension to rear with clerestorey glazing;  new dormer with window to front elevation and new dormer without window incorporating 2 no. Velux rooflights to side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Tracey O'Dono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Kew Park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flat roofed structure to the side of existing 2 storey semi-detached house and replacement of same with new two storey extension with low pitched roof, reconfiguration of existing rear elevation at ground floor level and other associate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Susan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Kilcronan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side and rear of existing house consisting of new bedroom utility room and wet 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Palmer &amp; Patricia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oodford Park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mp; extensions to existing part two storey three bedroom semi-detached dwelling comprising:   (a) construction of a new two storey extension to the side with cantilevered section at first floor and new part two storey/part single storey extension to rear which will increase the habitable floor area from 77.0 sq. m. to 173.4 sq. m. and increase the number of bedrooms from three to four;   (b) elevational alterations including change in roof profile to existing porch;   (c) construction of a new 9.7 sq. m. single storey shed to rear and   (d)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Mary Watt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extension (circa 74.2sq. m.) to facilitate two elderly members of our family, to the south side of our existing dwelling;  new single storey extension to consist of two single bedrooms, bathroom and kitchen/dining area with all associated site development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So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Palmerstown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rst floor extension over existing garage, along with ground floor bay window extension; first floor extension to incorporate an ensuite bedroom with bay window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Brow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ase use of detached single storey structure 68sq.m. as dwelling and retain structure in use as a games room/domestic st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Thor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Wainsfort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front porch and construction of new one on front elevation, the demolition of a garden room to rear of existing house and the construction of a new ground floor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Fa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5D, Orwell Park Glad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previously approved permission, Ref. SD08B/0084 - reduction in area of single 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d &amp; Catherine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Knocklyon Gree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omlition of the existing games room, garage and utility to side/front of ex house, build new two storey extension to side/front with living room to front and utility/shower room to rear at ground floor and two no. bedrooms and bathroom at first floor all with pitched roofs, new porch to front with pitched roof over and replacement on flat roof to existing T.V room to rear with new tiled pitched roof with glazing, and new pedestrian entrance from ex lane way through a new 2m high plastered boundary wall to side of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R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Saint Brendan's Cresce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ular entry, dishing of public footpath and removal of existing tr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Moyni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Saint Brendan's Cresce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ular entry and dishing of public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0:00Z</dcterms:created>
  <dc:creator>Computer Department</dc:creator>
  <dc:description/>
  <cp:keywords/>
  <dc:language>en-US</dc:language>
  <cp:lastModifiedBy> </cp:lastModifiedBy>
  <dcterms:modified xsi:type="dcterms:W3CDTF">2009-12-02T15:13:00Z</dcterms:modified>
  <cp:revision>3</cp:revision>
  <dc:subject/>
  <dc:title>«Apn_Id»</dc:title>
</cp:coreProperties>
</file>