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pple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eches, Meegan's Lane, Crookslin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bungalow to replace the previously demolished bungalow with new Oakstown treatment unit and percolation area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K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rsfield House, Chapel Hill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shop to restaurant facility, internal changes catering for seating arrangement both on ground floor and first floor, also modifications on front elevation for signage displa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South Of Citywest Avenue,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frastructural works consisting of a car park accommodating 68 no. cars,  associated site works  and signage forming part of the future development needs of Citywest Business Campus on a site of approximately 0.32 Ha adjoining both sides of the Tallaght / Saggart Luas line extension (under construction) which traverses the lands south of Citywest Avenue with access from a road being constructed under Rail Order 06S.NA0002 between Citywest Avenue (roundabout at the junction of Citywest Avenue and Lake Drive) and the proposed Citywest Luas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PL Develop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laza Complex, Belgard Road, Belgard Square Sou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to part of the ground floor from retail to restaurant (floor area 331sq.m.);  minor alterations to the existing facades to include a new restaurant shopfront and new doors on the northern and western facad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J. Devitt, Newlands Nurser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Garden Centre,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68sq.m. from retail to a 50 seat cafe, together with the provision of staff toilet and chang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 Brunk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garage and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amp; Clair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containing a kitchen/diningroom and a two storey extension to the side containing utility and ancillary at ground floor and bedroom at first floor and the replacement of boundary walls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Sw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Airpark Avenu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17.84 sq.m) to side of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Priory Walk, Walkinstown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35 sq.m family room extension to side and rear of existing house.  Proposed extension to have a new entrance door to the side of the house facing Whitehall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1, Cherry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 to front of house;  replace double front entrance gates with a single gate;  demolish existing rear building and replace with a single storey rear extension comprising of 2 bedrooms and 1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0, Carrig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new 'Velux' windows to rear, change existing hip roof to dutch gable sty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Reidy &amp;  L.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Palmerstown Avenue, Pa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garage and kitchen extension at side and build a two storey tiled roof extension at side extended at rear, single storey front tiled roof porch and extension to existing house and new extension, flat roof attic conversion for household storage use at rear, single storey tiled roof extension at rear, flat roof garden shed/store in rear garden, new location for existing pedestrian entrance from laneway and new wider front driveway entrance and drive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soft Ireland Operation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previously approved planning references numbered SD07A/0632 and SD08A/0496 to include the following:-   In phase one to retain and complete:- (a) extension of the eastern generator room (ground floor) by 1m and movement of the of room by a distance of 1.45m to the northeast - this extension increases the area of the generator room by 103sq.m.  (relocation of the external wall to the  northeast by 2.45m);   (b) additional louvers adjacent to stair core 6 (central stair core on the southwest facing elevation of the building);  (c) the approved flues screening to the airway over the northeast generators to be increased in width by 2.8m and the stacks to be reduced in number from 8 to 7, all of this structure is to be relocated a further 9.3m to the east;  (d) electrical room 4 on level 2 (first floor)  to be extended north by 3.9m to give an overall increase in area of 145sq.m. to the two;  (e) the addition of two number aerial to the existing parapet, located in the northeast and southwest corners of the north facing elevation respectively - aerials to be .75m (750mm) tall and be 0.25m (25mm) in diameter.    In phase two to modify the approved works in order to :  (a) to replicate all of the modifications listed for phase one to the proposed generator rooms at ground floor level;  (b) to replicate the extension of the electrical rooms 4 and 5 to rooms 6, 7 and 8;  (c) to replicate the movement and reduction in flue numbers to the southeast airway of phase two;  (d) all of the above modifications representing an increase in area of phase two by 248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ughtown Lower,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yard for temporary storage of broken down vehicles, comprising concrete yard, contaminated rainwater treatment, 2.4m high palisade fencing,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arie Ti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A, Kingswood Castl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modifications made to previously approved 2 bedroom 2 storey detached house with vehicular entrance and all associated works (previous application SD08A/038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Woods Private Nursing Hom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recently approved proposals, Ref. SD08A/0557 for Kiltipper Woods Care Home, to comply with new guideline standards as contained in the Health Information Quality Authority (HIQA) latest national care standards document for care homes for the elder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nna &amp; Therese C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two storey dwelling, domestic garage, proprietary effluent treatment system with polishing unit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Keogh &amp; Myles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bungalow, domestic garage, proprietary effluent treatment system with polishing unit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yles &amp; Carme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n extension to front/side of single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 3 bedroom single storey dwelling, also permission to install a proprietary effluent treatment system with polishing unit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arrynisk Road,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single storey one bed apartment structure to the side of the existing dwelling and alter condition 2 in the permission granted (reg. ref. no. SD09B/0070) front entrance to the new structure, form a new opening from the existing dwelling into the corridor to the apartment and retain the overall dwelling as a family unit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N. Fur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Grang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ubstandard, single storey dwelling and replace with a newly constructed two storey dormer style dwelling house incorporating a part basement level together with all associated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Whitestown Industrial Estate,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n existing 20 metre monopole telecommunications support structure and antennae, associated container equipment shelter and security fence.  The development forms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Power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Main Street, Lucan Villa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ground floor commercial / office use to betting office use (113sq.m.) together with the removal of the existing external signage and fitting new signage to front elevation (north), 3 no. satellite dishes fixed to wall at rear elevation (south and 2 no. condensers within the rear yard.  The property is located within an Architectural Conserv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design &amp; layout of houses at 1- 38 Peyton Close,  19 - 29 Peyton Drive and 1 - 4 Peyton Crescent previously granted planning permission under Reg Ref SD06A/0699.  These amendments include replacement of the above house types with 18 no. 3 storey, 4 bed semi detached,  50no. 3 storey, 3 bed semi detached and 2no. 3 storey, 3 bed terraced houses.  Permission is also sought for the relocation of apartment blocks A1, A2, B1, B2 (37 - 84 Peyton Hall) previously granted permission under Reg. Ref. SD07A/0351 along with apartment blocks C and D (1-36 Peyton Hall) and houses at 1 - 20 Peyton Square previously granted under permission Reg. Ref. SD06A/0699 along with alterations to the site boundary location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St. Joh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dwelling adjoining above addr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ntokil Ini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2, Kingswood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use of 214sq.m. warehouse/light industrial area to include waste transfer station for the temporary storage of non hazardous commercial waste for onward disposal by a licensed waste contractor. The waste will be stored in a sealed and enclosed skip located internally. A Waste Permit will be applied for from South Dublin County Council. All plans, elevations including overall building height of 9.0m, office area of 93sq.m. on 2 floors and subject area of 214sq.m. remain unaltered due to this extension of use application and remain as per the granted planning applications Reg. Ref. SD06A/0245 and SD07A/014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ide garden to additional habitable space with window and door;  alterations to elevations of garage, a new interconnecting link extension between garage and dwelling, removing existing rear conservatory and building a new single storey rear extension to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 St. Jame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riveway access to front of house;  (2) additional window to side of house.</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32:00Z</dcterms:created>
  <dc:creator>Computer Department</dc:creator>
  <dc:description/>
  <cp:keywords/>
  <dc:language>en-US</dc:language>
  <cp:lastModifiedBy>bconnolly</cp:lastModifiedBy>
  <dcterms:modified xsi:type="dcterms:W3CDTF">2009-11-26T13:32:00Z</dcterms:modified>
  <cp:revision>2</cp:revision>
  <dc:subject/>
  <dc:title>«Apn_Id»</dc:title>
</cp:coreProperties>
</file>