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bungalow and bridge and construct 4 no. 2 storey semi-detached houses with 8 parking spaces with new bridge to Whitechurch Road &amp; associated landscaping &amp;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zgibbon Broth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kfield', Ballyowe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1m high boundary wall which fronts onto Liffey Terrace (previously known as Ballyowen Lane) which is constructed to a height of 2.6m on the Larkfield Grove and Larkfield Place side of the boundary in lieu of low wall and railing as previously permitted under planning Reg. Ref. no. S00A/0426.  This application also seeks retention of existing pebble dash finishes on the Larkfield Grove and Larkfield Place side of the boundary and retention of existing trees which are located on the Liffey Terrace side of the boundary wall. The application also seeks permission to provide additional landscaping to the line of retained trees and to apply pebble dash finish to the entire length (approx 136m) on the Liffey Terrace side of the boundary wall including provision of uniform concrete capping and to provide approx 136m length of 1.5 wide public footpath immediately adjacent to the new road kerb fronting the subject site which will connect to the existing public footpaths that front onto the adjacent Ballyowen Hall and Droim Na Coille developments. This development is located at the Larkfield residential estate at Ballyowen Road where Larkfield Grove and Larkfield Place abuts Liffey Terrace,Lucan,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bungalow;  (b) construction of dormer bungalow inclusive of a self contained family flat;  (c) new connection to the public foul sewer;  (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 Morris &amp; Mick  Dwy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Brow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dwelling house (circa 87sq.m.) and adjoining outhouses, and their replacement with a new 5 bedroom, two storey dwelling house (circa 318sq.m.) with new 1100mm high stone wall &amp; railing boundary with stone entrance piers &amp; associated site works and new waste water treatment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Prenderg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ormer bungalow with shar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oodfor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bedroom two storey semi detached house including associated hard and soft landscaping and connection to existing public mains se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 Fr. Aquinas T. Duffy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ius X Church, Colleg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rks to existing church:  1. repaving of front steps and forecourt with granite;   2. addition of wrought-iron gates and railings with brick piers to front boundary;   3. addition of a pedestrian ramp to the rear east door;   4. alteration, to enable use by disabled, to toilets in sacristy;   5. repair and maintenance to windows;   6. resurfacing of car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r na nOg,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5-bedroom bungalow (216sq.m.) and the construction of a new replacement 2-storey 6-bedroom dormer bungalow (395sq.m.).  Permission also sought to widen both existing entrance gates and construct a new cut-stone wall and railings in front of existing hedgerow, and all associated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Grainne O'D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Carrigwood,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and side of the existing dwelling, partly over the existing single storey extension to the rear and side of the existing dwelling andelevational alterations to the front of the existing dwelling comprising a bay window extension and canopy roof to the front elevation, all with associated alterations to the existing dwelling,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1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R.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2, Whitethorn Park,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ull flat roof vertical extended from existing ridge height by 400mm attic conversion for household storage use internal height from 2.08 down to 1.97 metres at rear;  (2) front single storey bay window with single storey tiled roof canopy over;  (3) single storey tiled roof extension to original extension at rear and associated internal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tthew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dmond Lawn,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ded first floor extension over existing single storey extension to side, new single storey extension to rear, new double gates to boundary wall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he Clos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ising of existing garage roof to allow for storage facility at attic level approx new height extended by 800mm high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Carroll &amp; E.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Oldcourt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tension at rear of existing dwelling;  (2)  build 1.5 storey extension to rear to include Velux roof windows and re-arrangement of exisitng front porch with all ancillary internal works: area of proposed extension 81.9sq.m; area of existing dwelling 50.1sq.m. - total area 132sq.m;  (3)  re-arrangement of existing pedestrian entrance at front to accommodate required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G. Dorig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lans (Reg. Ref. SD09B0269) for reconstruction of existing tiled pitched roof to form a new tiled pitched roof with raised ridge level and first floor gable windows to front and rear;  erect new single storey extension at side and rear with tiled pitched hipped roof extended over existing garage and 8 Velux roof lights. The revisions are:  (1) the construction of a flat roof with rooflight to replace part of an approved pitched roof at side;  (2) increasing the pitch of the front tiled pitched roof where it extends over the existing garage;  (3) fitting of a larger window to first floor rear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una Boy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Glenvara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west side of the existing dwelling which with internal modifications to the existing dwelling will give a total of three bedrooms, kitchen, bathroom &amp; living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Karen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arian Crescen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garage, toilet and kitchen at ground floor;  (b) construction at ground level of entrance hall, reception, toilet, dining area, family room and kitchen;  (c) construction of a master bedroom with en-suite to the rear at first floor;  (d) conversion of attic to a bedroom with en-suite and dormer window to the rear;  (e) Velux windows facing the front and rear in existing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ar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Castle Riada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no. two storey extension to the side and rear of the existing house, consisting of a sunroom, shower room and additional bedroom, comprising of 32sq.m. total additional floor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She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ling', Knocklyon Avenu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amily flat extension to the southern gable of ''Aisling'' and the demolition of the existing conservatory, with living accommodation at ground floor level over two bedrooms and a bathroom at part basement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da Guilf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St. Peters Drive,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new garage/storage shed and the re-opening of previously blocked vehicular entrance to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ffery Long &amp; Mary Caul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n existing single storey flat roof garage and shed to the side of an existing semi-detached two storey dwelling and the construction of a two storey hipped roof extension with A-pitched roof to front elevation and a single storey A-pitched roof extension to the rear. Works will also include an attic conversion with dormers to rear, internal alterations, bay style window to front with canopy overhea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amp; Natasha McClel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Lealan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uid Housing Associ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Kilcrona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extension, comprising 1 bedroom, 1 bathroom &amp; lobby to the side &amp; rear of house. The proposed area of the extension is 22.00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version of a garage to a family flat with living room, new bedroom overhead with extension of hipped roof and construction of the new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Nov-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Gle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y built 4m high kingspan metal deck roof over existing 39sq.m. garage and associated works to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3:00Z</dcterms:created>
  <dc:creator>Computer Department</dc:creator>
  <dc:description/>
  <cp:keywords/>
  <dc:language>en-US</dc:language>
  <cp:lastModifiedBy>bconnolly</cp:lastModifiedBy>
  <dcterms:modified xsi:type="dcterms:W3CDTF">2009-11-26T14:21:00Z</dcterms:modified>
  <cp:revision>3</cp:revision>
  <dc:subject/>
  <dc:title>«Apn_Id»</dc:title>
</cp:coreProperties>
</file>