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21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36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Nov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thony McDonag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3, New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new bungalow to rear of existing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B/019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448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0-Nov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vin &amp; Marie Hayde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Oak Court Grove, Palmerstown, Dublin 20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(1) erection of an unapproved concrete block wall (2.15m high) on our own land which we purchased to rear garden;  (2) erection of metal gates incorporated in the unapproved concrete wall as noted above to allow access to our rear garden;  (3)  To incorporate land which we purchased into the curtilage of our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6:00Z</dcterms:created>
  <dc:creator>South Dublin county Council</dc:creator>
  <dc:description/>
  <cp:keywords/>
  <dc:language>en-US</dc:language>
  <cp:lastModifiedBy>bconnolly</cp:lastModifiedBy>
  <dcterms:modified xsi:type="dcterms:W3CDTF">2009-11-18T11:46:00Z</dcterms:modified>
  <cp:revision>2</cp:revision>
  <dc:subject/>
  <dc:title>«Apn_Id»</dc:title>
</cp:coreProperties>
</file>