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858</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87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1-Jun-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Oze Construction and Lozeto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Loreto Abbey, Grange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Modifications to existing permitted development Register Reference S00A/0554, and Appeal Board Reference PL 06S 125554 for mixed use residential development to include the retention of protected structures which include for permission for the change of use of Loreto Abbey 'Georgian House' protected structure from the existing established institutional uses to a 102 number bedroom nursing home (8,471 square metres); this included the change of use of lower ground floor of the chapel from ecclesiastical use to nursing home use, the remainder of the chapel was not affected by the permitted development and the addition of five extensions to the existing building (to accommodate the nursing home), comprising a new lobby, two number stairwells and a lift shaft, a three storey glazed link, and a second floor glazed extension, all totalling 653 square metres.  The modifications to the permitted development relate to the change of use of the protected structure from the permitted use as a nursing home to proposed use as offices, net lettable area 4680sq.m. and for modifications to permitted internal works to the protected structure to provide for the internal remodelling of stairs H for emergency egress purposes and for the provision of toilet accommodation over three floors in Block L (the Gym building), and modifications to permitted parking provision of 33 spaces to serve the protected structure to provide for 191 car parking spaces, 66 at surface level and 125 no. in the basement of Blocks A &amp; B and for modifications to permitted phasing and completion of works to the protected structure to allow for sequential phasing of such works following the completion and occupation of the residential development on the remainder of the site which phasing programme would supercede the phasing programme as required by condition 4 of the permitted development Register Reference S00A/0554, and Appeal Board Reference PL 06S 125554 and for all ancillary site works on and landscaping on part of overall site measuring 4.9 hectares (12.1 acres) approximately, at Loreto Abbey, Grange Road, Rathfarnham, Dublin 14 and partially bounded by Loreto Terrace to the North, Grange Road and Dispensary Lane to the West, Convent Lane and Loreto primary school to the south and Stonepark Abbey to the east.</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47:00Z</dcterms:created>
  <dc:creator>South Dublin county Council</dc:creator>
  <dc:description/>
  <dc:language>en-US</dc:language>
  <cp:lastModifiedBy>Susan Delaney</cp:lastModifiedBy>
  <dcterms:modified xsi:type="dcterms:W3CDTF">2005-06-29T11:47:00Z</dcterms:modified>
  <cp:revision>2</cp:revision>
  <dc:subject/>
  <dc:title>«Apn_Id»</dc:title>
</cp:coreProperties>
</file>