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mpleville Partn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Templeville Park,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 residential development on a 0.1475 hectare site comprising demolition of existing habitable house and side garage (214 sq.m.), construction of 5 no. semi-detached and terraced 2-storey townhouses of 120sq.m. each, in two blocks with vehicular access from existing site entrance on Templeville Park complete with new entrance gates, 8no. car-parking spaces, related site development works, landscaping and new boundary treatment to laneways and adjoining sit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gnificant Additional Information.</w:t>
            </w:r>
          </w:p>
          <w:p>
            <w:pPr>
              <w:pStyle w:val="Normal"/>
              <w:jc w:val="both"/>
              <w:rPr>
                <w:rFonts w:ascii="Arial Narrow" w:hAnsi="Arial Narrow" w:cs="Arial Narrow"/>
                <w:sz w:val="22"/>
              </w:rPr>
            </w:pPr>
            <w:r>
              <w:rPr>
                <w:rFonts w:cs="Arial Narrow" w:ascii="Arial Narrow" w:hAnsi="Arial Narrow"/>
                <w:sz w:val="22"/>
                <w:lang w:val="en-US" w:eastAsia="en-US"/>
              </w:rPr>
              <w:t>A residential development on a 0.1475 hectare site comprising of demolition of existing habitalbe house and side garage (214m2), construction of 2 no. semi-detached and 2 no. detached 2 storey townhouses of 132m2 each, (total area 528m2) with vehicular access from the existing site entrance on Templeville Park complete with new entrance gates, 8 no. car-parking spaces, related site development works, landscaping and new boundary treatment to laneways and adjoining sit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urved Spac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amp; 2 Wellington Cottages and site between 1 Wellington Cottages and 45 Wellington Lan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wo cottages and the erection of a single storey mini-market and two semi - detached, 3 bedroom, two -storey dwellings with ancillary parking and landscaping (as previously approved by SD04A/0182 and SD08A/0501).</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Duff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to the side of 659, 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single storey dwelling to side, new entrance onto public road and associated site works (659 Whitechurch Road is a Protected Structur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Cottage, Common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bungalow &amp; construction of detached dormer bungalow with 3 no. dormer windows to the rear roof and 4 no. velux to the front roof. New 1.6m front boundary wall with new ga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 Ma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Neilstown Garden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previously approved grant of permission for a 2 storey end of terrace house (Registry Reference SD08A/0229). The works include (i) an upper floor extension above the front entrance doorway with front elevational changes to include a new upper floor bedroom window and the removal of the approved obscured bathroom window, (ii) an extended upper floor bedroom to the approved 2 -storey annex at the rear of the house, (iii) internal layout alterations and (iv) all associated site and drainag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McNichola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The Crescent, Millbrook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t front with a part 2nd storey extension (mansard type with velux rooflight) over to front bed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cola Finn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Fortfield Dri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 to existing semi-detached house including, the demolition of existing single storey side and rear extensions and provision of new two storey side and rear extension and the provision of new single storey extension to rear of the property. This application also includes for 1 no. rooflight to the side roof slope and 1no. rooflight to the rear roof slop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n Roche &amp; Kay Coo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Wainsfort Manor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version and extension of their attic to include the building up of existing gable wall and the raising of the roof and the installation of 3 new velux windows at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ileen Bre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Harelawn Avenu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and rear of the dwelling consisting of a bathroom, utility room, kitchen and dining room, internal alterations and all ancillary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S. McSwee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Glendoo Close, Green Park,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nd storey extension at side.    Significant Additional Information: Retention of revisions to a previously approved single storey, 1 bedroom granny flat extension (Reg. Ref. no. S00B/0161) and alterations to existing dwelling. The revisions are as follows: (1)  erection of a porch with external access door to the rear of the granny flat [southwest elevation];  (2) as additional window to the southeast elevation of hte granny flat and one to the southwest ground floor elevation of the existing dwelling;  (3)  internal alterations to existing dwelling with the provision of a lobby and utility room;  (4)  internal alterations to granny flat with the provision of a lobby, wc and bath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Edmond Robin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A, Seskin View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granted approval for new detached house at side SD06A/0695 to include retention of single storey kitchen extension to rear with lean to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ir na nOg, Peamount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existing single storey 5-bedroom bungalow (216sq.m.) and the construction of a new replacement 2-storey 6-bebroom dormer bungalow (395sq.m.). Permission also sought to widen both existing entrance gates and construct a new cut-stone wall and railings in front of existing hedgerow, and all associated siteworks and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488/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EXT. OF DURATION OF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rraine Le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Newton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two storey detatched dwelling house on side site, and forming new vehicular access from public road to existing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e Engli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amp; 2A, Woodford Down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 of existing dual vehicular entrance to form 2 no. individual entrances, together with widening of existing dished public footpat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nda Mansfie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orthlum,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site entrance, new bungalow, septic tank with soil percolation system &amp; 10 no. boarding kennel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 Jimmy Murray P.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boden St Enda's GAA Club, Sancta Maria Colleg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3475 sq.m demountable prefabricated 30 classrooms and ancillary rooms 2-storey school building to the northern side of the Prunty Pitch for a temporary period of 2 years from the issue of the commencement notice. This temporary building is required to accommodate St Colmcille's Senior School Students during the construction of the main school building applied for under Register Register SD09A/0304. The proposal will necessitate accessing and exiting the grounds through the GAA Club's entrance on the green route beginning at 8 a.m on school opening days. There are protected structures within the curtilage of this propert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Brian She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rner Site, 12, Old Court Clo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granted planning Reg. Ref. SD06A/0997. Alterations being widening new two storey dwelling house by 0.9m and lengthening the 2 storey element to rear by 3.4m and window and door changes to all elev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19:00Z</dcterms:created>
  <dc:creator>Computer Department</dc:creator>
  <dc:description/>
  <cp:keywords/>
  <dc:language>en-US</dc:language>
  <cp:lastModifiedBy>bconnolly</cp:lastModifiedBy>
  <dcterms:modified xsi:type="dcterms:W3CDTF">2009-11-18T11:19:00Z</dcterms:modified>
  <cp:revision>2</cp:revision>
  <dc:subject/>
  <dc:title>«Apn_Id»</dc:title>
</cp:coreProperties>
</file>