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04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Nov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Oct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illiam Sherid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well Shopping Centre, Orwell Road, Templeogue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rbishment and extension of Orwell Shopping Centre (total 1,874.3 sqm) incorporating new first floor accommodation for medical/therapy suites (428.3 sqm) and own door office suites (780.7 sqm); ground floor extension at four existing retail units (255.1 sqm) on east elevation and building of new retail/financial services unit (211.3 sqm) on west elevation;  construction of four new staircases; open deck walkways on first floor, reconfiguration of carparking spaces, new substation, relocation of roof plant and provision of new shop fronts and external advertising signage (94.6 sqm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1:00Z</dcterms:created>
  <dc:creator>South Dublin county Council</dc:creator>
  <dc:description/>
  <cp:keywords/>
  <dc:language>en-US</dc:language>
  <cp:lastModifiedBy> </cp:lastModifiedBy>
  <dcterms:modified xsi:type="dcterms:W3CDTF">2009-11-11T15:51:00Z</dcterms:modified>
  <cp:revision>2</cp:revision>
  <dc:subject/>
  <dc:title>«Apn_Id»</dc:title>
</cp:coreProperties>
</file>