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R.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an existing 62.1sq.m. derelict single storey detached house;  (b) provision of a new 347.7sq.m. super passive two storey detached house;   (c) new vehicle entrance and gates to replace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awre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unmor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garage;  (2) erect a proposed dormer type granny flat extension attached to front, side and rear of existing bungalow;  (3)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rota Nieznanska, 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Loman'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17 bed community residence and associated general site works and landscaping including 15 no. car park spaces, drainage and site lighting.  The building comprises at first floor - 14 no. single bedrooms with en-suite bathrooms and at ground floor 3 no. fully wheelchair accessible single bedrooms with en-suite bathrooms and living spaces including, dining rooms, kitchens, sitting rooms, cloak rooms, toilets and laundry rooms:  the site is to be enclosed with railings and, in part, plastered block walls;   a new vehicular site entry is to be created off St. Lomans Road, all on site adjacent to the HSE Clondalkin-Lucan Addiction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9A/015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oran Jn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Athgo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bedroom dormer dwelling, domestic garage, septic tank and percolation area, re-location of existing agricultural entranc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pplus Car Testing Servic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warehouse unit comprising 2,241 sq.m (previously permitted under Reg Ref: 89A/1412) to use as a vehicle testing centre and the creation of three new vehicular access points on the northern elevation of the unit to facilitate access to the testing lanes and all ancillary, associated site development works. The development includes 3 no. signs comprising one sign on the southern elevation, one sign on the western elevation and one double sided pole sign with a height of 3 metres at the site entrance. The unit will be acessed off the existing road serving the industrial estate and will be served by 43 no. car parking spaces and 4 no. bicycle spaces. The site is 0.52 ha i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O' Reilly, HP In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Village Inn,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at second floor level from storage area to a function room and roof terrace, the extension of existing lift shaft (internal) to access second floor level and the extension of existing staircase (internal) from first to second floor level at the northeast elevation of the building, the relocation of toilets at second floor level and all associated work. The site is located at the junction of Main Street, Orchard Lane and Monastery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 Whyte &amp; Siobhan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in width of vehicular entrance,  the construction of a first floor extension over garage to side (including opaque toilet window),  a single storey and two storey extension to rear, associated elevation change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side and a 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A. Ray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Tamarisk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window in rear roof (south west elevation) and velux roof light in front roof (north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n Red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Rathlyon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on of the existing single storey side garage, single storey side extension and the construction of a new entrance canopy, two storey side extension, single storey rear / side extension, internal modifications alo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round floor, single storey rear extension with flat roof over totalling 52.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Katz</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7 no. pvc frosted windows, 2 no. double patio doors with side lights and fanlights which have been inserted into a recently completed domestic extension to the rear of the dwelling and retention of 2 no abutment walls 2.1 metres high. The windows are located on the north and south side of the extension. The doors are located on the eastern side. The abutment walls are located on the north and south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hew 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Tymon Clos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i) ground floor garage conversion to study room with window to front, ground floor bay window to existing sitting room, extended front porch all with pitched &amp; hipped roofs over;  (ii) 1st floor side extension over existing ground floor of dwelling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T.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orbally Heath, Westbroo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sion to existing front porch (1.5sq.m.);  new single storey rear extension (5sq.m.) to existing dining room;  single storey granny flat extension (46sq.m.) with separate entrance to east elevation, landing window on east elevation to be relocated with associated ground and sew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84,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terraced two-storey dwellings, which shall connect into public foul, and surface water sewers and public watermain;   the provision of car parking facilities and private open space amenities;  construction of 1.8m high boundary walls to the sides and rear of proposed dwelling and for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S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eatherview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dwelling to the side with vehicular acces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bungalow with new packaged waste water treatment system and percolation area and forming a new vehicular access from public road to serv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Mansfield &amp; Kenneth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4 bedroomed pitched roof and domestic dwelling with attached garage and conservatory, septic tank, road entra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oyle &amp; Da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6&amp;218,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econd floor flat roofed extension to bo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dwelling (68sq.m.) for a temporary time period of 3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Donald's Restaurants of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Donald's Drive Thru Restaurant, Belgard Square Ea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rive thru lane:  material alterations to existing roof including removal of existing dormer style roof signs to be replaced with new roof signs and new roof material;  alterations to elevations including modification to booth windows;  removal of existing site signage and height restrictor and installation of new site signage and height restrict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y HG &amp; Xiao Yong W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B, Rossecourt Hall, Balgaddy, North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ground floor unit from shop to Chinese takeaway. Permission is also sought to erect sign to shop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O' Donovan &amp; 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hilomena's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current buildings on site and the building of a new 2 storey building with a funeral home (182sq.m.) on the ground floor and a two bedroom apartment (90sq.m.) on the first floor, an external store (8sq.m.) to the rear of the site and 6 no. car parking spaces and all associated works above and below ground, on an overall site area of 0.05h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Lane, Cruagh,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with a water treatment unit with a percolation area, driveway,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Niamh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an existing single storey dwelling (measuring 110 sq.m) and replacement with new 4 bedroom dormer dwelling (measuring 185 sq.m) with an attached single storey garage, plant room and associated site works including waste 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A.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the rear as follows:  increase in ground floor area from 143sq.m. to 196sq.m.;  increase in first floor area from 121sq.m. to 130sq.m. resulting in an overall increase in floor area from 300sq.m. to 362sq.m.  Permission is also sought for a 4sq.m. single storey detached boiler room to rear and all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Clos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existing garage roof to allow for storage facility at attic level approx new height extended by 800mm high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mpleted works and permission for the modification and completion of works comprising the retention of 0.8ha of infill inert soil material used for the intended purposes of landraising for consequential agricultural benefit.  Furthermore works also include the modification of c. 700sq.m. of the 0.8ha area of Site A which will comprise the removal of gravel and stone material (140 cubic metres) to be replaced with topsoil and subsoil (140 cubic metres). The gravel/stone material will be re-distributed to Area 5 of Site B.  Following these works Area 1 of Site A will be reseeded and returned to agriculture use. Site B encompasses the southern part of the subject application site and the proposed works subject of this applicaiton comprise the retention of an access road to provide access to forestry land for the purpose of allowing permanent access for maintenance and emergency vehicles.  The access road is constructed with inert materials including soil and subsoil material (permitted under South Dublin County Council Waste Permit WPR 040).  The modification and completion of this access road will comprise the removal of part of the access road to the south and centre of the application lands, referred to in the application as Area 2 and Area 4 and the redistribution of this fill material to an area north of Site B referred to as Area 5 (c. 1000sq.m.) where infilling of this area (Area 5) will occur.  The volume of the inert soil fill material subject of the removal and distribution will total c. 763 cubic metres. Following the removal of the proposed subject areas of the internal access road and excess fill material, re-grading and landscaping works will be undertaken in keeping with the surrounding lands.  The subject application site is divided in two distinct areas referred to in the planning application as Site A and Site B. The northern part of the applicaiton site is referred to as Site A and encompasses Area 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37:00Z</dcterms:created>
  <dc:creator>Computer Department</dc:creator>
  <dc:description/>
  <cp:keywords/>
  <dc:language>en-US</dc:language>
  <cp:lastModifiedBy>bconnolly</cp:lastModifiedBy>
  <dcterms:modified xsi:type="dcterms:W3CDTF">2009-11-11T14:37:00Z</dcterms:modified>
  <cp:revision>2</cp:revision>
  <dc:subject/>
  <dc:title>«Apn_Id»</dc:title>
</cp:coreProperties>
</file>