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khill Ltd. (et 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khil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hment of the existing Ascail an Life Road; (h) ESB substation and all ancillary plant, landscaping, site works and services all on a site of 3.22ha to the southeast of Liffey Valley Shopping Centre. This application is accompanied by an Enviromental Impact Statement (EIS) which may be inspected or purchased at a fee not exceeding the reasonable cost of making a copy.</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amendments to the design, layout and position on site of the proposed retail structure including:  (i) alterations to the western site boundary to incorporate a portion of the north-south pedestrain boulevard within the site;  (ii)  provision of an additional 722sq.m. of ground floor space for future retail/service units along the western facade;  (iii)  1 no. ground floor retail unit of 123sq.m. gross at the northwestern corner;   (iv)  additional entrance points on the northern facade;   (v)  alterations to the design of the northwest corner at first floor level and addition of a southwest corner feature;   (vi)  alterations to facade materials throughout;   (vii)  revised signage proposals;   (viii)  alterations to the service yard and access ramp and associate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Wal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former Maxol Service Station,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imeter fencing, overall height 2.4m high  and access gates x 2 pai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iamar Main Street Upp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existing commercial/office premises to a general practice medical use with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Joseph's Speci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 Special School,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access control boundary to the main entrance to the school on Tymon Road North consisting of vehicular double gates (4.4m wide) and a pedestrian gate (1m wide);  masonry piers between galvanized gates to be nap render finish with brick heads;  proposed railing panel to consist of 16m diameter vertical rails:  overall height of boundary to be 2.4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 Ranch', off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lterations to constructed dwelling granted under planning ref SD02A/0737 namely:  1. extended dormer type window to the entire rear elevation roof slope;  2. omission of 1 no. dormer type window to front elevation roof slope;  3.  replacement of window to rear ground floor elevation with double;  4.  omission of windows to both east &amp; west gable walls;  5.  replacement of granite faced front boundary wall with concrete block wall;  6. omission of 2.0m high boundary wall to western boundary;  7. retention of granny flat constructed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a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Interchange Industrial Estate, 1, Ballymou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access rooflight to the roof level of the existing 3 storey building, a roof mounted safety restraint system, the provision of an 800mm diameter satellite dish at roof level and internal modifications to provide maintenance access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minor site layout amendments and change of house types to 1 no. 3 bedroom detached house and 40 no. 3 bedroom semi-detached houses on sites 67-78, 122-136 and 162-17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a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existing cottage (area of cottage 103.75sq.m., area of extension 91sq.m.) and upgrade of existing septic tank and soil percolation system utilising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House Apartments, Castl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lterations to previously approved development, Reg. Ref. SD05A/0319 comprising the following:   </w:t>
            </w:r>
          </w:p>
          <w:p>
            <w:pPr>
              <w:pStyle w:val="Normal"/>
              <w:tabs>
                <w:tab w:val="clear" w:pos="720"/>
                <w:tab w:val="left" w:pos="1701" w:leader="none"/>
                <w:tab w:val="left" w:pos="3969" w:leader="none"/>
              </w:tabs>
              <w:spacing w:before="120" w:after="0"/>
              <w:rPr>
                <w:lang w:val="en-US" w:eastAsia="en-US"/>
              </w:rPr>
            </w:pPr>
            <w:r>
              <w:rPr>
                <w:lang w:val="en-US" w:eastAsia="en-US"/>
              </w:rPr>
              <w:t xml:space="preserve">Retention of:  (1) relocation of 2 no. stair cores at either end of the apartment building by approx. 2.85m further from the front of the development and the addition of a second floor level window to the front elevation to each of the stair cores;  individual, associated minor modifications/changes resulting from this amendment namely (a) the relocated entrance and improved access to Apt. No. 6 by means of the relocated common stairwell serving Apt. No. 8;  (b) an increase in floor area to Apt. No. 3 by approx. 6sq.m. and the provision of a ground floor window in lieu of previously permitted entrance door;   (2)  3 no. single storey, flat roofed porch extensions to the front elevations of the 3 no. ground floor apartments - approx. 1.6sq.m. each;   (3)  single storey float roofed meter room tot he rear of the building - approx. 4.7sq.m;   (4)  revised location of single storey flat roofed Bin Store - approx. 5.25sq.m.- from the permitted location at the entrance gates to a more central (and discreet) location;   (5)  exiting raised planter bed containing mature trees.   </w:t>
            </w:r>
          </w:p>
          <w:p>
            <w:pPr>
              <w:pStyle w:val="Normal"/>
              <w:tabs>
                <w:tab w:val="clear" w:pos="720"/>
                <w:tab w:val="left" w:pos="1701" w:leader="none"/>
                <w:tab w:val="left" w:pos="3969" w:leader="none"/>
              </w:tabs>
              <w:spacing w:before="120" w:after="0"/>
              <w:rPr>
                <w:lang w:val="en-US" w:eastAsia="en-US"/>
              </w:rPr>
            </w:pPr>
            <w:r>
              <w:rPr>
                <w:lang w:val="en-US" w:eastAsia="en-US"/>
              </w:rPr>
              <w:t>Permission for (i) the proposed revised location of bicycle rack (8 spaces) to a more central location to the nortwest side of the site;  (ii) minor alterations to car parking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stseller Wholesal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4 &amp; 15, The Westway Centre, Ballymount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 283sq.m. of infilled floor area at first floor level and the continued use of the area for wholesale warehouse purposes in conjunction with the existing established wholesale warehouse use of the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us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Kilmashogue Gro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front of existing house;  first floor extension over existing converted garage;  two storey extension to rear with dormer window;  attic conversion;   widening of existing front vehicular entrance and pedestrian re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Pack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Glen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a ground floor projecting bay window (2 square metres) to the front elevation of a private house within a terrace of hou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Cherrywood Grove,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idening of vehicular entrance;  (2) installation of 2 no. velux roof lights in front slope of roof;  (3) raising of roof to rear 1.4m raising of rear &amp; gable wall elevations to rear creating first floor for 2 no. bedrooms &amp; 1 no. bathroom [note 2 new windows at first floor level rear fa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Lucas &amp; Ann B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llyroan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attic bed / bathroom extension to rear, to widen driveway entrance to front and pave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Eilis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Elm Wood,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single-storey extension to side and rear comprising kitchen extension / playroom at ground floor, 2 bedrooms at first floor and attic st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Sheila E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Beechwood 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with tiled roof over, also purpose built steps &amp; platform to same with railings both sid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Kingswood Castl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hip in existing roof,  building up existing gable wall,  extending pitched roof to meet new gable wall,  attic conversion with dormer roof and window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M.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ubstantial demolition, extension and alteratrions to 3 bedroom, single storey residence including the construction of a dormer residence with front living room alterations,  new family room,  multi sensory room,  five bedrooms,  special wet room and en-suite accommodation,  change of use of garage to toilet and utility,  the widening of the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M.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oodford Villa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built' works comprising ground and first floor extension to rear with a floor area of 16.7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8:00Z</dcterms:created>
  <dc:creator>Computer Department</dc:creator>
  <dc:description/>
  <cp:keywords/>
  <dc:language>en-US</dc:language>
  <cp:lastModifiedBy> </cp:lastModifiedBy>
  <dcterms:modified xsi:type="dcterms:W3CDTF">2009-11-11T15:41:00Z</dcterms:modified>
  <cp:revision>3</cp:revision>
  <dc:subject/>
  <dc:title>«Apn_Id»</dc:title>
</cp:coreProperties>
</file>