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riel &amp; Eddy McGover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amarisk Dal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 storey with attic detached house and new additional vehicular and pedestrian access from Tamarisk Dale with two car parking spaces to the front garden, 4 no. velux windows and all associated site development works including demolition of single storey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bar Cro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 the side garden of 50, Springval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terraced dwelling,  (b) new vehicular entrance onto the site;  (c) together with necessary site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side of 13, Esker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2-storey, semi-detached dwellings and 2 vehicular acces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S .P .C .A .</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SPCA, Mount Venus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change of design &amp; relocation of Veterinary Clinic Building previously granted on ref SD08A/0126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N. Frie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A, Butterfield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ay windows at ground floor to both sides of two storey extension (c. 21sq.m.) which comprises porch and extended room at first floor;   rooflight on existing roof over new front return;   relocation of screen walls/side gates at either side of house;   removal of 2 no. chimneys;   new chimney at rear;   2 no. rooflights on both north and south faces of existing roof;   3 no. solar panels on south face of existing roof;   new obscure glass window to first floor and new window to ground floor on both north and south side walls;   single storey extension (c. 49.4sq.m.) at rear with 6 no. rooflights;   conversion of garage to new room (c. 21sq.m.);   conversion of attic to habitable accommodation (c. 42.6sq.m.) with dormer structure at rear;   removal of existing garden shed block;   new garden shed (c. 15sq.m.);   relocation of front vehicular access opening and footpath crossing to centre of frontage;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Bagn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8,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y garage &amp; utility room to side;   erection of new two storey extension to side comprising of utility room &amp; storage room at ground level;  relocation of main bathroom &amp; new bedroom at first floor level &amp; conversion of existing bedroom to en-suite at first floor level, and canopy over front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Catherine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Greentrees Road,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an existing single storey extension to rear and construction of replacement single storey extension to rear, new first floor extension over existing garage to side &amp; new porch roof to front of existing two storey dwelling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arah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Oakdale Crescent,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incorporating change of existing hip to new dutch gable style,  two new velux windows to front of house,  two  new velux windows to side of existing single storey,  three no. new velux to rear attic,  one no. obscure glass window to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A, Woodford Cour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side of existing house:  new single storey extension to consist of double bedroom and en-suite with a total of circa. 20.00sq.m.,  together with all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Gaynor, Mr. Liquidator, Courtney Mea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ag Avenue, Clondalkin Industrial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J. Gaynor (landlord) is seeking permission to retain general revisions to the formerly approved development of light industrial / warehouse units, nos. 1 - 3, on a 0.165ha site (formerly described as located on Crag Road, Reg. Ref. S97A/0761) the revisions consist of the following:  (a)  alternative window configuration to front and side elevations including externally mounted roller shutters above ground floor glazed windows and doors;   (b)  additional first floor mezzanines of 103sq.m. in Unit 1 and 32sq.m. in Unit 2 and the omission of the 32sq.m. first floor in Unit 3;   (c)  revisions to car parking layout to include 26 car parking spaces.    the tenant for Unit 1 Courtney Meats is seeking permission to retain the following:    (d)  change of use of 307sq.m. unit 1 from light industrial/warehouse use to cash and carry outlet use for meat trade;   (e)  front entrance glazed screen;   (f)  two-sided, free standing advertising sign, 1.4m wide and 5m high, located to the west of the main entrance to the site;   The tenant for Unit 2 Mr Liquidator Ltd is seeking permission to retain the following: (g)  change of use of 242sq.m. unit 2 from light industrial/warehouse use to cash and carry outlet use for retail trade.   Permission is also being sought for: (h)  new building signage, 1.9m high and 4.3m wide, to be erected above the glazed entrance screen to Unit 1; (i) new glazed entrance screen to Unit 2 with integrated building signage above, 1.9m high and 4.3m w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Kilbride &amp; S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obstown House,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ention of an existing billboard on the south west elevation, which was previously refused permission under Reg. Ref. No. S01A/0486 &amp; PLO6S.126935, and permission to re-locate and reduce size of this billboard;  (2) permission for a new single storey external smokers area on the northwest elevation, with associated minor internal layout modifications and (3) permission for a change of use from part of existing function room (179.67sq.m.) to proposed betting office (69.44sq.m.) and smaller function room (110.71sq.m.) with associated internal layout modifications, new shopfront, signage, refurbishment entrance steps &amp; ramps on southwest elevation , proposed signage on north east &amp; north west elevations, plants and satalite dishes on the existing flat roof, and all associated and other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t Wy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2, Oakcourt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ncrete block wall around site purchased along side laneway behind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astle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ranny flat' to side of existing dwelling and the construction of a two storey, three bedroom dwelling to the side of the existing dwelling and associated site works. This includes the construction of 2m high boundary walls to seperate garde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ilcarrig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de shed, change hall door from side to front of existing house and build 2 storey 3 bedroom end of terrace house with new driveway and garden walls.   Significant Additional Information: changes to external finishes, additional windows to gable elevation at ground and first floors and new driveway and gates to parking space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Yulene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na,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oposed two-storey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lied Irish Banks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46, Towe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n access ramp for people with disabilities to the front entrance of the premi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Timm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11, St Joseph'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the overall height of the existing garage including new roller shutter door and new pitch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tephen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arrigmore Clos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side, a single storey extension to rear &amp; a single storey porch extension to the front also the installation of two number solar panels to the front at roof level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iaran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 House Apartments, Castl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Alterations to previously approved developmetn Reg. Ref. SD05A/0319, comprising the following :-    1.  retention of relocation of 2 no. stair cores at either end of the apartment building, by approx. 2.85m further from the front of the development and the addition of a second floor level window to the front elevation to each of these staircores; individual, associated minor modifications/changes resulting from this amendment, namely:-  (a) the relocated entrance and improved access to Apt. No. 6 by means of the re-located common stairwell serving Apt No. 8;   (b) an increase in floor area to Apt. No.3 by approx 6 sq.m, and for the provision of a ground floor window in lieu of the previously permitted entrance door;   2. retention of 3 no. single storey flat roofed porch extensions to the front elevation of the 3 no. ground floor apartments - approximately 1.6 sq.m each;   3. retention of a single storey flat roofed meter room to the rear of the building - approximately 4.7 sq.m;   4.  retention of re-located single storey flat roofed bin store  - approximately 5.25 sq.m. from the permitted location at the entrance gates to a more central (and discrete) location;   5. relocation of bicycle racks (8 spaces) to a more central location to the north-west side of the site;   6. minor alterations to car parking layout.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05:00Z</dcterms:created>
  <dc:creator>Computer Department</dc:creator>
  <dc:description/>
  <cp:keywords/>
  <dc:language>en-US</dc:language>
  <cp:lastModifiedBy>bconnolly</cp:lastModifiedBy>
  <dcterms:modified xsi:type="dcterms:W3CDTF">2009-11-04T12:05:00Z</dcterms:modified>
  <cp:revision>2</cp:revision>
  <dc:subject/>
  <dc:title>«Apn_Id»</dc:title>
</cp:coreProperties>
</file>