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 &amp; G. Joy (T/A Lisheen Nursing Cent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sheen Nursing Home, Stoney Lan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2 storey/part single storey extension to the existing single storey Nursing Care Home to provide additional residential accommodation around two new landscaped courtyards with connections to the existing Nursing Home at ground floor only and requiring some minor alterations to the existing structures to facilitate the proposed new ground floor connections.  The application provides for 30 new bedrooms on the ground floor with additional living space(s), nursing station(s), front reception, waiting area, associated office, meeting and physiotherapy rooms and oratory and all ancillary accommodation (laundry, storage, treatment rooms, lift, sluice rooms, toilets/cleaning rooms, plant and meter rooms.  In addition the application also includes for proposed new accommodation at first floor level incorporating 33 new bedrooms and associated living space(s), nursing station(s), and all ancillary accommodation (laundry, treatment rooms, administration offices, sluice rooms, and associated toilets/cleaning rooms.  The application also involves the demolition of 3 no. existing detached houses on the site to allow for the provisions of new vehicular car park entrance with associated vision splays and the provision of 30 no. parking spaces in a landscaped car park. It is also proposed to provide 1 new pedestrian access opposite the existing road entrance to Forest Hills and 1 further vehicular service access at the northern boundary of the site onto Stoney Lane. The associated site works will include substantial landscaping and the provision of a new stone clad boundary wall and railing to Stoney Lane.</w:t>
            </w:r>
          </w:p>
          <w:p>
            <w:pPr>
              <w:pStyle w:val="Normal"/>
              <w:tabs>
                <w:tab w:val="clear" w:pos="720"/>
                <w:tab w:val="left" w:pos="1701" w:leader="none"/>
                <w:tab w:val="left" w:pos="3969" w:leader="none"/>
              </w:tabs>
              <w:spacing w:before="120" w:after="0"/>
              <w:rPr>
                <w:lang w:val="en-US" w:eastAsia="en-US"/>
              </w:rPr>
            </w:pPr>
            <w:r>
              <w:rPr>
                <w:lang w:val="en-US" w:eastAsia="en-US"/>
              </w:rPr>
              <w:t>Significant Further Information:  revised plans to include relocation of the proposed car park entrance to a point 40m further north and the relocation/realignment of the proposed 2 storey bedroom blocks to reduce  the proposed landscaped walkways to the west of the site adjoining Stoney Lane and allow the provision of significantly enlarged internal courtyard gardens and associated site works. In addition, the application also includes the retention of an external temporary 'roankabin' structure as a laundry for a period of 2 years. The revisions also include the minor relocation of the proposed reception block to extend the internal courtyard gardens to the south and the relocation of the external store within the proposed car park.</w:t>
            </w:r>
          </w:p>
          <w:p>
            <w:pPr>
              <w:pStyle w:val="Normal"/>
              <w:tabs>
                <w:tab w:val="clear" w:pos="720"/>
                <w:tab w:val="left" w:pos="1701" w:leader="none"/>
                <w:tab w:val="left" w:pos="3969" w:leader="none"/>
              </w:tabs>
              <w:spacing w:before="120" w:after="0"/>
              <w:rPr>
                <w:lang w:val="en-US" w:eastAsia="en-US"/>
              </w:rPr>
            </w:pPr>
            <w:r>
              <w:rPr>
                <w:lang w:val="en-US" w:eastAsia="en-US"/>
              </w:rPr>
              <w:t xml:space="preserve">The Development will now consist of proposed two storey/part single storey extension to the existing single storey nursing home to include 30 Ground Floor &amp; 30 First Floor Bedrooms with ancillary rooms for Living, Kitchen, Nursing, Sanitary, Cleaning, Storage, Plant &amp; Meter Rooms. The proposed works will also include for a Reception/Waiting Area with associated administration offices and will include for minor alterations to the existing Buildings at 3 No proposed Ground Floor connection points. </w:t>
            </w:r>
          </w:p>
          <w:p>
            <w:pPr>
              <w:pStyle w:val="Normal"/>
              <w:tabs>
                <w:tab w:val="clear" w:pos="720"/>
                <w:tab w:val="left" w:pos="1701" w:leader="none"/>
                <w:tab w:val="left" w:pos="3969" w:leader="none"/>
              </w:tabs>
              <w:spacing w:before="120" w:after="0"/>
              <w:rPr>
                <w:lang w:val="en-US" w:eastAsia="en-US"/>
              </w:rPr>
            </w:pPr>
            <w:r>
              <w:rPr>
                <w:lang w:val="en-US" w:eastAsia="en-US"/>
              </w:rPr>
              <w:t xml:space="preserve">The application also involves the demolition of 3 No existing detached houses on the Site to allow for the provision of a new vehicular car-park entrance with associated vision splays and the provision of 30 No Parking Spaces in a landscaped car-park. It is also proposed to provide 1 new pedestrian access opposite the existing road entrance to Forrest Hills and 1 further Vehicular Service Access at the Northern Boundary of the site on to Stoney Lane. The associated site works will include substantial landscaping and the provision of a new stone-clad boundary wall &amp; railing to Stoney Lane. </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ny K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rsfield House, Chapel Hill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existing shop to restaurant facility, internal changes catering for seating arrangement both on ground floor and first floor, also modifications on front elevation for signage display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rraine Courtney &amp; Fergal Drummo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xfield, Redgap,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split level dwelling consisting of single storey at ground level with a lower ground floor level to rear along with on site wastewater treatment unit with percolation area;  a domestic single storey garage;  recessed site entrance with new boundary wall and all associated works.  Also a new wastewater treatment system with percolation area to existing adjoining bungalow and new entrance to sam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arl &amp; Sarah Fo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Johnsbridge Clos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ground floor playroom to a sessional playschoo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trust Properti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ail Park West Liffey Valley, Coldcut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approved single storey family restaurant with drive-thru lane, food collection point car parking &amp; delivery set down, hard and soft landscaping and all associated site works.  Alterations include reduction of floor to 365sq.m. provision of 12 no. car parking spaces and alterations to site layout, advertising &amp; directional signage &amp; hard and soft landscaping.  Alterations also include revised ground floor plan and elev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thcoole Boys Football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thcoole Boys Football Club, Frank Cox Park, Forest Hills,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and improvements to existing clubhouse and associated site works, also retention permission sought for single storey detached shed/store as built on same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m Pea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neenalion, Commons Lower,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building and yard areas for use as a work shop and storage of specialist lifting equipment.  The equipment typically serves the construction and maintenance industries.  The floor are of the proposed building is 272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lgard Partnershi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comprising of The Belgard Inn, Cookstow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change of use of a former basement snooker hall (c 450sq.m.) for temporary use (2 years) as a car auction facility with parking of auction cars at level -3 of the permitted and constructed multi-level car park adjoining (c. 2.504sq.m.).  Customer parking provided at ground level deck of the car park and accessed via an existing entrance from Cookstown Road.  Retention of new link structure/viewing area (c. 148sq.m.) auctioneer's area (c. 11sq.m.) and all ancillary works to accommodate the new use.  The floor area for retention of change of use to car auction is c. 606sq.m. in tota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J. &amp; R. Stan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16 &amp; 17, Peyton Court, Peyton, Stoney Roa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to the design of houses at 1, 16 and 17 Peyton Court previously granted planning permission under Reg. Ref. SD06A/0699 &amp; SD09A/0053.  These amendments include the removal of 3 no. 3 storey, 4 bedroom detached houses (F1 Type) &amp; provision of 3 no. 3 storey, 4 bedroom detached houses (N N1 type) along with alterations to the elevations and all other ancillary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yaz Shari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4, Aldi Scheme, Lucan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existing retail use to proposed use as doctor's surgery and provision of new sign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onmel Enterpris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Q1, Aerodrome Business Park, Collegelan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no. advertising signs, each 11.0m long by 3.0m deep, not internally illuminated, 1 no. to front (east) elevation and 1 no. to side (north) elevation totalling 55.0sq.m. at 11.05m above ground level on existing elevations 15.15m high to Unit Q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Mary O'Lea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Ashfield,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single storey flat roofed extension to side of house &amp; to construct new single storey extension to side with pitched roof, new single storey extension to rear, new porch to front &amp; the widening of existing vehicular entrance, the dishing of footpath to match &amp; the installation of electronic sliding gat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Robert Hick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Crannagh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front porch, new two storey extension to side of dwelling over existing single storey structure, new velux windows to side and rear of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e &amp; Ann O' Drisco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Willbrook Lawn,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is sought for full external wall insulation and a replacement single storey front porch including an additional porch area of 5.8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bert &amp; Sharon App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7, Woodford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the north west gable of an existing dwelling, comprising of a covered car-port at ground floor level with new timber gates to front of house, a bedroom with en-suite  at first floor level with the provision of 1 no. roof light to the front and 1 no. roof light to rear.  A single storey extension to front of existing dwelling comprising of extended lounge and extended entrance por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ik Graha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1, Palmerstown Green,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 attic floor to be used as a storage room and a dormer window to the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Myles Mollo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Ballytore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for alterations to existing bungalow carried out between 1986, to include first floor attic conversion complete with bedroom windows to both front/south &amp; rear/north west &amp; east elevations, garage conversion into study at side &amp; single storey flat roof extension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mmy &amp; Kay Mah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Templeville Avenu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for minor alterations to planning granted (S96B/0004) &amp; planning permission for a new single storey extension to rear of existing dwelling &amp;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ancis Somervil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Kennelsfort Green,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bedroom extension over existing kitchen to rear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0:08:00Z</dcterms:created>
  <dc:creator>Computer Department</dc:creator>
  <dc:description/>
  <cp:keywords/>
  <dc:language>en-US</dc:language>
  <cp:lastModifiedBy> </cp:lastModifiedBy>
  <dcterms:modified xsi:type="dcterms:W3CDTF">2009-11-05T10:29:00Z</dcterms:modified>
  <cp:revision>3</cp:revision>
  <dc:subject/>
  <dc:title>«Apn_Id»</dc:title>
</cp:coreProperties>
</file>