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34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295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9-Oct-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amp; 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To Amend Conditi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Place Property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Fortunestown,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he provision of a park and ancillary development including landscaping, tree planting, park furniture and construction of surrounding boundary walls with local pedestrian entry car parking and associated vehicular access road from Citywest Shopping Centre and including the provision, construction or erection of any structures in connection with or for the purposes of enjoyment, management or operation of this local recreational facility which has been jointly developed on foot of Condition No. 4 of SD03A/0857 and conditions of other grants of permission for adjoining developments with the consent and agreement of adjoining land owners for the overall benefit of the existing community all on a site of 4.28hectares located on lands west of Citywest Shopping Centre, south of Carrigmore Green, Fortunestown Lane, Saggart, west of Saggart Abbey off Citywest Road, N82.</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A/006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400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1-Oct-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ark Rooney &amp; Andrew Noon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Unit 3, Block 2, Tallaght Retail Centre, Belgard Road,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hange of use from existing commercial premises to proposed 707sq.m. 'Sams' kids entertainment centre, with ancillary services including offices, toilets, coffee bar area, &amp; associated signage and window decals, including all associated sit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A/024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4626</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3-Oct-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THI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eal declared Invalid</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Holsten Property Company Limite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ite C1, Kingswood Business Park, Baldonnell Road, Baldonnell Lower,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Single storey car testing facility, total gross internal area 854sq.m. comprising 662sq.m. inspection bay and 192sq.m. ancillary accommodation comprising staff toilets, lockers and canteen, administration and public reception//waiting area; 31 car parking spaces; vehicle manoeuvring area; landscaping.</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55:00Z</dcterms:created>
  <dc:creator>South Dublin county Council</dc:creator>
  <dc:description/>
  <cp:keywords/>
  <dc:language>en-US</dc:language>
  <cp:lastModifiedBy> </cp:lastModifiedBy>
  <dcterms:modified xsi:type="dcterms:W3CDTF">2009-10-29T09:55:00Z</dcterms:modified>
  <cp:revision>2</cp:revision>
  <dc:subject/>
  <dc:title>«Apn_Id»</dc:title>
</cp:coreProperties>
</file>