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titute of Technology Talla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TT Dublin Institute Of Technolog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The construction of 3 no. third level educational buildings and outdoor playing pitches. The development will consist of:   (a) 1 no. Engineering Building - a 3 storey building with a maximum building height of c. 19.5 metres (including c.3.0 metres for plant at roof level) and at an overall height of +c. 111.25 m OD (ground level at +c.91.75 m OD) with a maximum gross floor area (GFA) of c. 5,900 sq.m;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b) 1 no. Multi Purpose Centre Building - a building of up to 3 storeys, with a maximum overall building height of c. 19.5 metres (including c.3.0 metres for plant at roof level) and at an overall height of +c. 111.25 m OD (ground level at +c.91.75 m OD) and with a maximum GFA of c. 3,200 sq.m;   (c) 1 no. Tourism, Hospitality and Culinary Arts Building - a building of up to 3 storeys, with a maximum overall building height of c. 19.5 metres (including c.3.0 metres for plant at roof level) and at an overall height of +c. 111.25 m OD (ground level at +c.91.75 m OD) and with a maximum GFA of c. 4,050 sq.m.  and   (d) Playing pitches comprising 1 no. all-weather surface pitch with associated terraced spectator standing area, 1 no. grass pitch and 2 no. tennis courts, all with associated floodlights.    The maximum total gross floor area of the 3 no. buildings is c.13,150 sq.m. The proposed development will also provide for all ancillary landscaping and site development works. The proposed development will be served by 1 no. existing vehicular access from Old Blessington Road, and by 2 no. additional vehicular accesses to the campus, which form part of a separate planning application for site enabling works within ITT campus, which has been submitted to South Dublin County Council (Reg. Ref. SD09A/0327 refers). These enabling works include upgrade works to the internal road network within the campus, including the provision of new vehicular accesses off Belgard Road and off Greenhills Road at this site of c. 4.882 hectares at the Institute Technology Tallaght (ITT), Tallaght, Dublin 24. The application site is centrally located within the ITT campus, which is generally bounded to the west by Belgard Road,  to the north by the grounds of the industrial buildings accessed off Airton Road,  to the east by Greenhills Road  and to the south by Old Blessington Road and the grounds of The Priory, Tallaght which forms part of Tallaght Village Architectural Conservation Area (ACA), and which includes the Protected Structures of Tallaght Castle Gate (Ref. 269), Saint Mary's Dominican Priory (Ref. 270), and Saint Mary's Dominican Church (Ref. 273).</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gan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4 bedroom, 2 storey dwelling house, (b) provision of a new treatment unit &amp; percolation area,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Do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unter's Lodge, Cooldrinagh Road, Leixlip, Co. Kildar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removal of mobile home (occupied as a dwelling) with new 3 bed dormer bungalow, improved vehicular access, detached garage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der Mea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17, Canal Turn,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approved vehicular entrance to the western corner of the site boundary, an increase in the approved width of the entrance from 9m to 12m, and an extension of the existing roadside boundary wall and associate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ie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Shancastle Lawns, Quarryval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posed construction of a single storey extension to the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Duig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7,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lobby to side/front and convert existing utility area to study and utility room to side and extend kitched and dining areas to rear, a bedroom en-suite over existing utility area to side and provide two bedrooms to rear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 Fergu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doo, Ki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lanning SD08B/0148 to include:  conversion of attic space to bedroom &amp; ensuite;  6 additional skylights (2 north facing, 4 south facing) &amp; 1 window to the east &amp; 1 west;  remodelling of existing roof to create gable to east &amp; west;  remodelling of existing roof to create gable east to west;  repositioning of chimney;  glazed walkway between attic &amp; granted first floor;  replace window with door to east elevation &amp; 1 large window with 2 smaller to north elevation;  inclusion of local stone cladding;  reduction of cedar cladding to new extension;  increase in size of windows to kitchen &amp; bedrooms 1 &amp; 2;  removal of 2 first floor windows to east;  new windows to utility room to south , to shower room to north &amp; to ensuite 4 to west;  move window in ensuite 1 to south;  removal of glazed roof &amp; inclusion of 1 skylight;  revisions to the internal layout with an increase in footprint by  1.1sq.m. - there are no alterations to height of the building;  increase to 1.8m of stonewall to east boundary/Kilake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nor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Hous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permitted house floor plans and elevations only, plan Reg. Ref. no. SD08B/073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ulhol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5, Moyvill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external wall insulated render system to the front, back and side exterior walls of the existing dwelling house together with the installation of new plaster quoins, patent reveals and beading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J.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Oldcourt Avenue, Old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of the roof by 1.2m and reconfiguration of the roof to the already granted planning permission, Reg. Ref. SD08A/0701, to create a dormer bungalow to accommodate a habitable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risl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de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new window at attic level on south (gable)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homas &amp; Mrs. Finola 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4,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an existing single storey extension to the rear, the erection of a 2 storey extension to the rear and the conversion of the roof space into storage area with 2 no. velux roof lights to the rear.  The ground floor of the extension will be covered by a lean-to glazed roof light, flat roof and parapet wall 3480mm high.  The first floor of the extension will be set back from the line of the ground floor and consist of a tiled pitched roof and gable parapet wall 7500mm high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e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awnville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W.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Oak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25sqm) with mono pitch roof to front &amp; rear to match existing, flat roof with 3 no. flat roof rooflights to central section and all associated site works to side of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Mary 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Bancroft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comprising enlarged kitchen &amp; porch, to front of house with hipped roof across entire front elevation, returning over side entrance 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Sway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astl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itched roof over existing garage, conversion of part of garage to bathroom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ne O Ri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ldcourt Manor,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of existing house from domestic use to Pre School also retention sought for single storey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Deirdre Kersla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Tymonville Road, Tymon Nort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orch and bay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ton Kane &amp; Michelle O'Connor K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mp; 2A, Ashton Law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anent retention of alterations to previously approved plans (SD02A/0666) for location of vehicular entrances to both properties and position of front party boundary wall between proper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k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St. Maelruans Park,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vehicular entrance to rear garden and planning permission  for construction of single storey extension to side and rear of existing, dwelling house, diversion of public sewer in site, new porch to front, increase in width of existing vehicular entrance to front, a new pedestrian gate to front and a detached single storey structure in rear garden.  The rear extension and detached rear structure is to be used as a creche facility associated with the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emier Waste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Premier Business Park,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retain (1) change of use of existing warehouse from light industrial/warehousing to a waste transfer and recycling facility, taking in waste as per F.W.C. codes outlined in the application;   (2) 2 no. single storey ancillary stores to the west;   (3) a two storey portacabin to the east to be used for ancillary storage and (4) 1 no. display sign on the south face of existing warehouse.  The development will also consist of permission to change site boundaries (increasing the site area), provide parking facilities, construct an ancillary single storey office to the west and provide all ancillary site works.  (An Environmental Impact Statement has been submitted to the Council with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5,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anny flat through the conversion of an existing garage to 2 storeys with garage extending into garden on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everstown Centre, Kilver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lecommunications apparatus consisting of 2 no. tri-sector shrouded antennas on 2 no. ballast support poles and 2 no. outdoor units.  All withing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Durkan New Ho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Foundation Ltd., Balgaddy, Nor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8 no. air handling units located between 600mm and 3240mm above ground level on the east elevation of the ground floor of Block B, building group 5, granted permission under Reg. Ref. SD03A/064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cret Heart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cred Heart Football Club,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3 no. 18 metre high flood lights with 6 no. x 1.5kw lights on each pole and all other associated works at soccer pitches on Killinarden He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liamar Main Street Uppe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hange of use of existing commercial/office premises to a general practice medical use with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uart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 garage, 2 no. horse stables and installation of an effluent treatment system.  The site will be accessed via the existing entrance of the adjacent dwelling to the east, all on a site of 2.9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re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lderwood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rear single storey shed to construct end of terrace, two storey, three bedroom single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Lane, Ballymana,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of a farm shed, 36m X 18m to include slatted slurry tank, cattle pens and calving cubicles with adjoining open silage slab area, cattle crush and open yard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O'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8A, Orwell Park View,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an existing single storey rear extension, construction of a two storey extension to the rear &amp; new windows to ground &amp; first floor levels of existing ho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0:00Z</dcterms:created>
  <dc:creator>Computer Department</dc:creator>
  <dc:description/>
  <cp:keywords/>
  <dc:language>en-US</dc:language>
  <cp:lastModifiedBy>bconnolly</cp:lastModifiedBy>
  <dcterms:modified xsi:type="dcterms:W3CDTF">2009-10-29T10:00:00Z</dcterms:modified>
  <cp:revision>2</cp:revision>
  <dc:subject/>
  <dc:title>«Apn_Id»</dc:title>
</cp:coreProperties>
</file>