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4A/067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zgibbon Bro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kfield', Ballyowe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 revisions to previously approved scheme (Plan Reg. Ref. SD03A/0559) which consists of replacing 20 no. approved two and three bed duplex units contained in 2 no. 3 storey storey blocks with 12 no. two and three bed duplex units,  15 no. two bed apartments and 1 no. three bed apartment all contained in 2 no. 3/4 storey linked blocks (Blocks 1 &amp; 2) including amended car parking arrangements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ppleb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eches, Meegan's Lane, 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bungalow to replace the previously demolished bungalow with new Oakstown treatment unit and percolation area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B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ghtown Lower,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yard for temporary storage of broken down vehicles, comprising concrete yard, contaminated rainwater treatment, 2.4m high palisade fencing,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South Of Citywest Avenue,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frastructural works consisting of a car park accommodating 68 no. cars,  associated site works  and signage forming part of the future development needs of Citywest Business Campus on a site of approximately 0.32 Ha adjoining both sides of the Tallaght / Saggart Luas line extension (under construction) which traverses the lands south of Citywest Avenue with access from a road being constructed under Rail Order 06S.NA0002 between Citywest Avenue (roundaboutat the junction of Citywest Avenue and Lake Drive) and the proposed Citywest Luas St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b/>
          <w:b/>
          <w:i/>
          <w:i/>
        </w:rPr>
      </w:pPr>
      <w:r>
        <w:rPr>
          <w:b/>
          <w:i/>
        </w:rPr>
        <w:t>**Omitted from Week 42**</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4</w:t>
            </w:r>
          </w:p>
        </w:tc>
        <w:tc>
          <w:tcPr>
            <w:tcW w:w="2126" w:type="dxa"/>
            <w:tcBorders/>
          </w:tcPr>
          <w:p>
            <w:pPr>
              <w:pStyle w:val="Normal"/>
              <w:tabs>
                <w:tab w:val="clear" w:pos="720"/>
                <w:tab w:val="left" w:pos="1701" w:leader="none"/>
                <w:tab w:val="left" w:pos="3969" w:leader="none"/>
              </w:tabs>
              <w:jc w:val="right"/>
              <w:rPr/>
            </w:pPr>
            <w:r>
              <w:rPr>
                <w:lang w:val="en-US" w:eastAsia="en-US"/>
              </w:rPr>
              <w:t>16-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ach Giuise, Boherbo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lands:  it is proposed to use existing 9124sq.m. of agriculture lands to facilitate development of allotments &amp; associated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Management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Shopping Centre,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ing an a new external glass canopy towards the east entrance doors.  The proposed development will consist of extending an existing approved canopy and the insertion of new poster display boards and painted panels below the new canopy on site (0.06328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yta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Ea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 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no. car spaces and 200 no.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 Brunk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garage and new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in &amp; Clair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containing a kitchen/diningroom and a two storey extension to the side containing utility and ancillary at ground floor and bedroom at first floor and the replacement of boundary walls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Sinead Mc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9,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wo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5, Rathfarnham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existing vehicular access to front onto Rathfarnham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amp; Eddie Engl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1, Whitecliff,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servatory at rear &amp; construction of new single storey pitched roof extension to rear &amp; two storey pitched roof extension with first floor frosted window to side / sou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Gaff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Allenton Avenue, Ballycr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38.28sq.m.) and a first floor extension (31.08sq.m.) to the rear and side of the existing dwelling, and a ground floor extension to the front of the dwelling (8.3sq.m.)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fred Bedding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Glen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teel vehicular access gates and pillars to existing side wall into existing rear garden of dwelling for parking provi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qui D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Cottage, Edmondstown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lazed porch extension, rear single storey bathroom extension, an original garage structure converted into a 2-storey 1 no. bedroom residential unit for use ancillary to and as part of the existing house with the provision of a balcony on the front and rear elevations at first floor level, front boundary wall, piers and access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Tob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Kilakee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granny flat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ypress Avenue, Brookwood,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and a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4:00Z</dcterms:created>
  <dc:creator>Computer Department</dc:creator>
  <dc:description/>
  <cp:keywords/>
  <dc:language>en-US</dc:language>
  <cp:lastModifiedBy> </cp:lastModifiedBy>
  <dcterms:modified xsi:type="dcterms:W3CDTF">2009-10-29T15:07:00Z</dcterms:modified>
  <cp:revision>3</cp:revision>
  <dc:subject/>
  <dc:title>«Apn_Id»</dc:title>
</cp:coreProperties>
</file>