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22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973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-Oct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seph and Trish Ledwidg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nkfield House, Belgard Road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 detached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8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217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-Oct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 Patrick O' Conn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 Glenview Park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The construction of two storey end of terrace medical centre with single storey to rear to include 2 no. surgeries, nurse station, tea station, waiting area, and disabled W.C at ground floor level and 2 no. surgeries, office, staff room, waiting area and W.C at first floor level;  (b) provision of 9 no. parking spaces, 6 no. to the front and 3 no. to the rear;  (c) widening and relocation of existing vehicular entrance from Tallaght Road; (d) provision of new vehicular access from Glenview Park;  (e) provision of signage to front of site;  (f) provision of railing to existing wall to perimeter and associated site works;  (g) provision of solar panel to rear of pitched roof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**Omitted from Week 41**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12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1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Oct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ach Condition(s) &amp;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el &amp; Harriet Trac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Mill Road, Saggart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isions to previously granted planning permission Reg. Ref. SD04A/0639 for the following alterations and modifications:  (a) a 2 storey extension (76.0 sq.m) to the rear with minor changes to the internal layout;  (b) relocation of the porch;  (c) stone cladding to the front elevation;  (d) 3 no. new velux roof lights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9:00Z</dcterms:created>
  <dc:creator>South Dublin county Council</dc:creator>
  <dc:description/>
  <cp:keywords/>
  <dc:language>en-US</dc:language>
  <cp:lastModifiedBy> </cp:lastModifiedBy>
  <dcterms:modified xsi:type="dcterms:W3CDTF">2009-10-21T09:39:00Z</dcterms:modified>
  <cp:revision>2</cp:revision>
  <dc:subject/>
  <dc:title>«Apn_Id»</dc:title>
</cp:coreProperties>
</file>