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Kinsell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River Bank House, Dodder Park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use of existing office areas at ground and first floor levels to medical consulting rooms at Unit 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nstitute of Technology Tallagh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Institute Of Technolog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provision of new vehicular entrance from existing roundabout on Belgard Road &amp; secondary entrance from Greenhills Road (existing vehicular entrance from Old Blessington Road to be retained &amp; existing entrance roadway to be re-aligned):  provision of upgraded &amp; new internal roads incorporating cycleways, footpaths &amp; verges within the campus, resulting in the removal of 151 no. existing car parking spaces:  reconfiguration &amp; extension of existing car parks &amp; provision of new parking areas throughout the campus resulting in an increase in overall car parking provision from 660 to 808 no spaces - the increase in car parking is parking is provided for by 196 no. additional spaces in a new car park adjacent to the Synergy Building located in the southern area of the campus, 81 no. additional spaces provided as an extension to the existing car park located to the north west of the main IT Tallaght building &amp; 22 additional spaces to the front of the existing campus main building;   the existing cycle parking provision( 115no.spaces) will be maintained;   upgrading of site services including surface water drainage works;   new signage at the new Belgard Road &amp; Greenhill's Road entrances 4.5m(H) x 2.5m(W) x 0.4m(D);   provision of new 2.2m high Belgard Road boundary wall/fence - 222m in length, random rubble stone facing &amp; solid steel buffed infill bars;   hard &amp; soft landscaping throughout the site &amp; new/upgraded campus street lighting. The above enabling works are proposed to accommodate existing campus activities &amp; to facilitate the future phase of development of the campus which will be the subject of future planning application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erra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of approx 1.74 hectares on lands bounded generally by the 'Hanstead' Development to the north, Hayden's Lane to the east, the Newcastle Road/lock Road (R120) to the west and the Adamstown Link Road to the south,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permitted residential development under South Dublin County Council (Reg. Ref. SD06A/1107), including a reduction in the number of dwellings from 82 to 61 by means of the omission of all apartments and a reduction in the number of duplex units and car spaces across the site. The proposed development comprises 17 no. two bedroom units (7 no. houses and 10 no. duplexes), 44 no. three-bedroom units (34 no. houses and 10 no. duplexes) and 121 no. car parking spaces. The layouts of three of the housing blocks have been amended so that the corner duplex / apartment are removed and replaced with houses. The building height of the blocks at the south eastern and south western corners has been decreased by 3.45m and the blocks at the north eastern and north western corners of the site have been decreased by 3.80m. The described changes result in the decrease of the overall gross floor area from 7,669.6sq.m. to 6,533.5sq.m.. The public open space has remained unchang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irdre Walsh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Wellington Cottage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existing rear extensions &amp; their replacement with a new single storey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E McDona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9, Limekil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tiled roof porch &amp; front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Barn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7, Beech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window to side roof &amp; 1 velux &amp; 1 solar panel to front roof. (Permission is granted for retention of attic conversion 35m2 with extended staircase &amp; to use attic as speech therapy room for family &amp; alter existing flat roof dormer to a gable roof dormer with opaque window under SD09B/0198).</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Madden &amp; Jenny Hiugh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Wainsfort Manor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amp; extension of attic to include alterations to the roof profile to north ( front), south ( rear) &amp; west ( end) elevations &amp; installation of 3 no. roof lights to south (rear) elevation roof slope &amp; modifications to internal layout &amp; widening of existing driveway entrance from 3.2meters  to 4.7meters with new piers to match exist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kie O'Gorm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2,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Upgrade existing single storey front, side and rear extension, upgrades to include a new pitched roof: a line roof to the front elevation and a lean to roof to the side &amp; rear elevations, re-locate front door to the front elevation and new exterior windows and doo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amp; Margaret Richard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Ballyroan Heights,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Two storey extension to the side of the house;  (2) single storey extension to the side and rear of the house;  (3) an attic extension with 2 roof-lights to each side of the house and 2 to the rear;  (4) ancillary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Breda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Darglewood, 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storey hall, bathroom and utility extension to the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al &amp; Elizabeth Har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Castle View,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to existing garage into new wheelchair accessible bedroom and ensuite facility, with additional extension to rear this linking existing detached garage to main hous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clan Henness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Ballynakelly View,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is sought for foundations &amp; floor slab relating to a proposed new shed building ( c.36.52sqm) &amp; permission to complete the single storey shed building with associated ancillary works &amp; connections to existing drainage facilities, all to the rear of the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ason Chadwick, Property Department, New Look Group Pl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 Look, Unit 242, The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non illuminated folded aluminium fascia sign 0/A size 9132 x 745mm;  1 no. non illuminated folded aluminium fascia sign 0/A size 6405 x 745mm;  1 no. internally illuminated folded aluminium fascia sign 0/A size 9120 x 745mm with halo illuminated letters (20g polished stainless steel with subtle haloglow round lette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 &amp; J. Cla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dmondstown Road, Rockbroo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 Construction of a dwelling house and other site works on vacant lands - the house to be 3 storey with pitched roof construction and divided into 2 separate interlinked sections by means of a centrally located single storey entrance lobby (Note: three storey construction meaning ground floor over basement with first floor accommodation in roof structure over);  Section 1 (south end) to contain special needs faciities and Section 2 (north end) to contain standard residential accommodation with 'granny flat' and artists studio in basement, all ancillary to single family domestic use;  the house also contains other features such as cantilevered balcony/deck structure at ground level over existing river embankment to the rear (east) of the house, 5 no. dormer windows to the rear of the house and 8 no. rooflights (Velux or similar);  other works proposed on site include the realignment of the existing site entrance at the sites southern end to improve sightlines, the structural stabilising of the existing stone wall (from within the site) and the general clearing up/removal of unauthorised site debris and rubbish which has accumulated over time on this site.</w:t>
            </w:r>
          </w:p>
          <w:p>
            <w:pPr>
              <w:pStyle w:val="Normal"/>
              <w:jc w:val="both"/>
              <w:rPr>
                <w:rFonts w:ascii="Arial Narrow" w:hAnsi="Arial Narrow" w:cs="Arial Narrow"/>
                <w:sz w:val="22"/>
              </w:rPr>
            </w:pPr>
            <w:r>
              <w:rPr>
                <w:rFonts w:cs="Arial Narrow" w:ascii="Arial Narrow" w:hAnsi="Arial Narrow"/>
                <w:sz w:val="22"/>
                <w:lang w:val="en-US" w:eastAsia="en-US"/>
              </w:rPr>
              <w:t>Significant Additional Information:  (a)  relocation of the proposed house 2 metres in a westerly direction and 12.5 metres in a southerly direction (towards the road, away from the riverbank);  (b)  the omission of the southeastern parts of the proposed basement in both sections of the house and the omission of the east facing basement windows to the rear of the house;  (c)  the redesign of the proposed site entrance some 5 metres north of the present invisaged and with an entrance set perpendicular to the main road;  (d)  the omission of the overhanging deck to the rear of the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Campus, Fortunestown Lan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oundabout junction with Fortunestown Lane giving north &amp; south access to future 9.0m wide campus roads forming part of the Digital/Science Pa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Del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Aranleigh Moun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an existing dwelling to include the demolition of an existing  single storey side extension: partial demolition of an existing converted garage: construction of a new porch &amp; the construction of a new two storey end of terrace dwelling ( with off street car parking from Aranleigh Court)  in the side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Ciaran Redmo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ill House Apartments, Castle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Alterations to previously approved developmetn Reg. Ref. SD05A/0319, comprising the following :-    1.  retention of relocation of 2 no. stair cores at either end of the apartment building, by approx. 2.85m further from the front of the development and the addition of a second floor level window to the front elevation to each of these staircores; individual, associated minor modifications/changes resulting from this amendment, namely:-  (a) the relocated entrance and improved access to Apt. No. 6 by means of the re-located common stairwell serving Apt No. 8;   (b) an increase in floor area to Apt. No.3 by approx 6 sq.m, and for the provision of a ground floor window in lieu of the previously permitted entrance door;   2. retention of 3 no. single storey flat roofed porch extensions to the front elevation of the 3 no. ground floor apartments - approximately 1.6 sq.m each;   3. retention of a single storey flat roofed meter room to the rear of the building - approximately 4.7 sq.m;   4.  retention of re-located single storey flat roofed bin store  - approximately 5.25 sq.m. from the permitted location at the entrance gates to a more central (and discrete) location;   5. relocation of bicycle racks (8 spaces) to a more central location to the north-west side of the site;   6. minor alterations to car parking layout.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Walla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of former Maxol Service Station, Whitechurc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imeter fencing, overall height 2.4m high  and access gates x 2 pai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 &amp; C. L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lliaghstown Low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3 no. existing buildings on site for residential use and extend the front and rear garden areas of the dwelling. The applicant proposes the linking of 2 no. detached buildings (referred to as Building no. 1 &amp; 2) to the existing dwelling to form a domestic extension. Building no.1 is a bungalow type structure and is currently in residential use. Permission is sought to alter the roof of Building no.1 from gable end roof to pitched roof and add a single storey with pitched roof extension (3.6sq.m.) to link to the existing dwelling at ground floor level. Building no.2 is a split level building and has no current use. Permission is sought to add a single storey link with pitched roof (1.6sq.m.) to link Building no.1 to the upper level of Building no.2 at ground floor level. The upper floor of the building will be used as an extension to the dwelling. The lower level of the Building no.2 will remain unused.  Building no.3 is a split level building and has no current use. Permission is sought to insert garage door and retain upper level of structure as a garage with storage for ancillary domestic use only. The lower level of the building will remain unused. Permission is sought for 1.5m boundary wall to front of the extended dwelling and extend front garden by 296sq.m.. This will extend the existing garden area. Permission is sought for 2m boundary wall to rear of the extended dwelling and to extend rear garden of the dwelling by 536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Me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St. Enda's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first floor extension over existing garage to the side of the house consisting of a new bedroom &amp; family bathroom with a new hipped roof over &amp; the conversation of the existing garage on the ground floor to a children's playroom. Also included is the widening of the existing  garden gates with new garden paving &amp; ancillary works.  Significant Further Information:  In addition to the new build retention permission is sought for a single storey extension with lean-to roof to the side and rear of the existing house consisting of a utility, toilet and a kitchen/dining room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79</w:t>
            </w:r>
          </w:p>
        </w:tc>
        <w:tc>
          <w:tcPr>
            <w:tcW w:w="2126" w:type="dxa"/>
            <w:tcBorders/>
          </w:tcPr>
          <w:p>
            <w:pPr>
              <w:pStyle w:val="Normal"/>
              <w:tabs>
                <w:tab w:val="clear" w:pos="720"/>
                <w:tab w:val="left" w:pos="1985" w:leader="none"/>
                <w:tab w:val="left" w:pos="4536" w:leader="none"/>
              </w:tabs>
              <w:rPr>
                <w:b/>
                <w:b/>
                <w:sz w:val="22"/>
                <w:lang w:val="en-US" w:eastAsia="en-US"/>
              </w:rPr>
            </w:pPr>
            <w:r>
              <w:rPr>
                <w:b/>
                <w:sz w:val="22"/>
                <w:lang w:val="en-US" w:eastAsia="en-US"/>
              </w:rPr>
              <w:t>WITHDRAW APPLICATION</w:t>
            </w:r>
          </w:p>
          <w:p>
            <w:pPr>
              <w:pStyle w:val="Normal"/>
              <w:tabs>
                <w:tab w:val="clear" w:pos="720"/>
                <w:tab w:val="left" w:pos="1985" w:leader="none"/>
                <w:tab w:val="left" w:pos="4536" w:leader="none"/>
              </w:tabs>
              <w:rPr>
                <w:b/>
                <w:b/>
                <w:sz w:val="22"/>
              </w:rPr>
            </w:pPr>
            <w:r>
              <w:rPr>
                <w:b/>
                <w:sz w:val="22"/>
                <w:lang w:val="en-US" w:eastAsia="en-US"/>
              </w:rPr>
              <w:t>(SEC 140(1)(B))</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nolly Haulag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Roadtrain Complex, Bluebell Industrial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1) warehouse unit 7.8m high;  (2) adjoining workshop unit 7.4m high;  (3) detached warehouse unit 7.9m high and  ancillary staff facilities in adjoining leanto;  (4) single storey 'security hut' extension to side of previously approved front warehouse and administration building;  (5)  2 no. proprietary single 'portacabins' as temporary ancillary storage units.</w:t>
            </w:r>
          </w:p>
          <w:p>
            <w:pPr>
              <w:pStyle w:val="Normal"/>
              <w:jc w:val="both"/>
              <w:rPr>
                <w:sz w:val="22"/>
              </w:rPr>
            </w:pPr>
            <w:r>
              <w:rPr>
                <w:rFonts w:cs="Arial Narrow" w:ascii="Arial Narrow" w:hAnsi="Arial Narrow"/>
                <w:b/>
                <w:i/>
                <w:sz w:val="22"/>
              </w:rPr>
              <w:t>Direct Marketing</w:t>
            </w:r>
            <w:r>
              <w:rPr>
                <w:b/>
                <w:i/>
                <w:sz w:val="22"/>
              </w:rPr>
              <w:t>:</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1:00Z</dcterms:created>
  <dc:creator>Computer Department</dc:creator>
  <dc:description/>
  <cp:keywords/>
  <dc:language>en-US</dc:language>
  <cp:lastModifiedBy>bconnolly</cp:lastModifiedBy>
  <dcterms:modified xsi:type="dcterms:W3CDTF">2009-10-21T13:41:00Z</dcterms:modified>
  <cp:revision>2</cp:revision>
  <dc:subject/>
  <dc:title>«Apn_Id»</dc:title>
</cp:coreProperties>
</file>