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mpleted works and permission for the modification and completion of works comprising the retention of 0.8ha of infill inert soil material used for the intended purposes of landraising for consequential agricultural benefit.  Furthermore works also include the modification of c. 700sq.m. of the 0.8ha area of Site A which will comprise the removal of gravel and stone material (140 cubic metres) to be replaced with topsoil and subsoil (140 cubic metres). The gravel/stone material will be re-distributed to Area 5 of Site B.  Following these works Area 1 of Site A will be reseeded and returned to agriculture use. Site B encompasses the southern part of the subject application site and the proposed works subject of this applicaiton comprise the retention of an access road to provide access to forestry land for the purpose of allowing permanent access for maintenance and emergency vehicles.  The access road is constructed with inert materials including soil and subsoil material (permitted under South Dublin County Council Waste Permit WPR 040).  The modification and completion of this access road will comprise the removal of part of the access road to the south and centre of the application lands, referred to in the application as Area 2 and Area 4 and the redistribution of this fill material to an area north of Site B referred to as Area 5 (c. 1000sq.m.) where infilling of this area (Area 5) will occur.  The volume of the inert soil fill material subject of the removal and distribution will total c. 763 cubic metres. Following the removal of the proposed subject areas of the internal access road and excess fill material, re-grading and landscaping works will be undertaken in keeping with the surrounding lands.  The subject application site is divided in two distinct areas referred to in the planning application as Site A and Site B. The northern part of the applicaiton site is referred to as Site A and encompasses Area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ota Nieznanska, 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Loman'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17 bed community residence and associated general site works and landscaping including 15 no. car park spaces, drainage and site lighting.  The building comprises at first floor - 14 no. single bedrooms with en-suite bathrooms and at ground floor 3 no. fully wheelchair accessible single bedrooms with en-suite bathrooms and living spaces including, dining rooms, kitchens, sitting rooms, cloak rooms, toilets and laundry rooms:  the site is to be enclosed with railings and, in part, plastered block walls;   a new vehicular site entry is to be created off St. Lomans Road, all on site adjacent to the HSE Clondalkin-Lucan Addiction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ville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r>
          </w:p>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oran J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Athgo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edroom dormer dwelling, domestic garage, septic tank and percolation area, re-location of existing agricultural entranc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iel &amp; Edd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with attic detached house and new additional vehicular and pedestrian access from Tamarisk Dale with two car parking spaces to the front garden, 4 no. velux windows and all associated site development works including demolishing of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CM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403, Grants Driv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00sq.m. of internal ancillary mezzanine offic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in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ane's Garage,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windows and doors on front wall of existing garage to form an internal office and erect an illuminated sign on front wall of existing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hed to rear and to build new detached, 2 storey 2 bed dwelling to rear, new vehicular &amp; pedestrian entrances to side/rear of site, with off street parking for 2 no. additional cars, also for 1 no. window to be blocked up to rear of existing, and widening of existing window to side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ra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hill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line planning permission for a detached two storey dwelling to the side of an existing two storey semi detached dwelling, new driveway and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Educate Togethe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Bellew Way,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new pedestrian gates adjacent to existing pedestrian gat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Pie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pevine Florists, 8,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a single storey extension at rear of 'The Stables' and the combined use of the single storey extension and 'The Stables' as a separate one bedroom dwelling unit with access at rear of the 'Grapevine Floris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21 metre high telecommunications monopole support structure carrying antennas and link dishes together with associated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1 bed,  8 no. 2 bed,  6 no. 3 bed apartments and 6 no. 3 bed duplex apartments providing a total of  23 no. units in a three storey block and associated works at junction of Willsbrook Road and Mount Bellew 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51, Rathfarnham Park, onto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lus attic accommodation) detached dwelling, &amp; create off-street site entrance onto Crannagh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with a part 2nd storey extension (mansard type with velux rooflight) over to front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S. Mc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lendoo Close, Green 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side.    Significant Additional Information: Retention of revisions to a previously approved single storey, 1 bedroom granny flat extension (Reg. Ref. no. S00B/0161) and alterations to existing dwelling. The revisions are as follows: (1)  erection of a porch with external access door to the rear of the granny flat [southwest elevation];  (2) as additional window to the southeast elevation of hte granny flat and one to the southwest ground floor elevation of the existing dwelling;  (3)  internal alterations to existing dwelling with the provision of a lobby and utility room;  (4)  internal alterations to granny flat with the provision of a lobby, wc and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G. Fitzgibb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it level one and a half storey rear extension, side bay window, front porch, demolition of annex adjusted site boundaries and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G. Fitzgibb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ouse at rear of 14,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ustments to approved site  boundaries under Reg. Ref. No. SD05A/0652 and relocation of new vehicular access through 14 Ballynakelly Cotta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K. Fergu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rtros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utility to the rear;  a new single storey family room extension to the rear to the rear and a new single storey extension to the front with extended lounge, hall and study;   internal alterations to include new utility and bathroom downstairs;  an enlarged front gateway increased to 4 metres wide to the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T.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orbally Heath, Westbroo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existing front porch (1.5sq.m.);  new single storey rear extension (5sq.m.) to existing dining room;  single storey granny flat extension (46sq.m.) with separate entrance to east elevation, landing window on east elevation to be relocated with associated ground and sew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A.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Donomor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existing dwelling;  demolition of detached shed in rear garden;  new single storey extension at front of dwelling;  alterations to windows/doors on front and rear elevations;  demolition of conservatory and construction of a new single storey extension to replace it;  alterations and extension of existing ground floor garage and new first floor extension over garag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Dar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garage &amp; construct replacement single storey side/front extension, all abuttung adjoining dwelling and widen existing site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yn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Woodstown Heath,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hipped canopy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8:00Z</dcterms:created>
  <dc:creator>Computer Department</dc:creator>
  <dc:description/>
  <cp:keywords/>
  <dc:language>en-US</dc:language>
  <cp:lastModifiedBy>bconnolly</cp:lastModifiedBy>
  <dcterms:modified xsi:type="dcterms:W3CDTF">2009-10-21T14:39:00Z</dcterms:modified>
  <cp:revision>4</cp:revision>
  <dc:subject/>
  <dc:title>«Apn_Id»</dc:title>
</cp:coreProperties>
</file>