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4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32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at Kear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Rathfarnham Par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new two storey, flat roof, 3 bedroom, detached dwelling house of approximately 156sq.m.;   ground floor level of new house to be at similar level to Rathfarnham Road and below ground level of adjacent properties;   flat roof over ground floor, at similar level to adjacent gardens to be used as terrace;   new pedestrian and vehicle access gate in boundary wall to Rathfarnham Road and 2 off street car parking spa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01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03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avid Stan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awthorne Cottage, Killakee Road,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6kw wind turbine on a 15m high mast, a rotor diameter of 5.6m, giving a total height over ground of 17.8 meters approx. Along with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19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436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Oct-2009</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adgrove Stor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almerstown Shopping Centre, Kennelsfort Road,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y Condition 2 of of SD08A/0610 to allow for retail use within the entrance lobby area of the SuperValu Supermarket - the internal floor area of the entrance lobby affected by the current application is 64.2sq.m. and this area will also include circulation space. The purpose is to allow for the relocation of existing newsagency and other goods (e.g. newspapers, confectionery, flowers, Lotto etc.) from within the existing Supervalu which is necessary to improve the operational efficiency of the store and convenience for customers. This area will remain ancillary to the main SuperValu Supermarket and is not intended for use as an independent retail unit. Apart from change sought to Condition 2, all works including entrance arrangements, ramp, trolley storage area, ATM and elevational treatment etc. will remain as previously permitted under Reg. Ref. SD08A/0610.</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2:00Z</dcterms:created>
  <dc:creator>South Dublin county Council</dc:creator>
  <dc:description/>
  <cp:keywords/>
  <dc:language>en-US</dc:language>
  <cp:lastModifiedBy> </cp:lastModifiedBy>
  <dcterms:modified xsi:type="dcterms:W3CDTF">2009-10-14T10:02:00Z</dcterms:modified>
  <cp:revision>2</cp:revision>
  <dc:subject/>
  <dc:title>«Apn_Id»</dc:title>
</cp:coreProperties>
</file>