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yn &amp; Marian Lew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7A, Orwell Park Clo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eastern elevation of existing 2 storey dwelling, construction of a canopy to the front elevation of existing house to incorporate proposed extension and repositioning of window at first floor level on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5, Ol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side and rear extension and construct single storey side and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site between 21A &amp; 31, 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dormer style four bedroom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McSo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wnstown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bungalow and garage with proprietary sewage treatment work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orefor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Ballymount Road Low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tail to restaurant (hot food takeaway) accommodation at ground floor (85 sqm approx) &amp; to office accommodation at first floor (62sq m approx), respectively. The development will also consist of: modifications to the front elevation comprising signage &amp; the insertion of a second door ( to serve the first floor office) modification to the western elevation comprising the insertion of a louvered window at ground floor: insertion of an air duct &amp; associated chimneys on the western &amp; eastern side of the roofline: internal works &amp; all other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 year permission for development consisting of the omission of 69 no. approved houses on approved sites no's. 1-21 (incl) Stocking Heath Park, 1-19 (odd) and 2-20 (even) Stocking Heath Dale, 1-23 (odd) and 2-18 (even) Stocking Heath Meadow and 38-50 (even) Stocking Heath Heights (40 no. 2 storey 3 bed houses, 29 no. 2 storey and attic level 4 bed houses) and the construction of 113 no. houses (41 no. Type A, 4 bed 2 storey, 34 Type B, 3 bed 2 storey, 19 No. Type C, 3 bed 2 storey, 7 no. Type D, 5 bed 2 storey and attic level, 2 no. Type E, 3 bed 2 storey, 1 no. Type E1, 3 bed 2 storey, 9 no. Type F, 4 bed 2 storey and attic level) with associated car parking and on and off site development works all at part of approved development Reg. Ref. SD04A/0393,  An Bord Pleanala Ref. PL 06S.212191 (dated 16th September 2005) and as amended under Reg. Ref. SD05A/1013 (Dated 29th March 2006) and Reg. Ref. SD07A/0628(dated 30th January 2008) and Reg. Ref. SD08A/0105 (dated 20th May 2008) on lands formerly known as lands at and adjacent to former Dogs and Cats Home, Woodtown Cottage, Woodtown, Stocking Lane and additional lands adjacent to the southeastern boundary of approved Precinct 3 (Stocking He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immy Murray P. P., O. Car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Colmcilles Senior National School,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80sq.m. prefabricated classroom and 2m high enclosing bow &amp; bar railing to the eastern side of St. Colmcille's Senior National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K.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the existing house from 3 bedroom to 4 bedroom dwelling;  new single storey ground floor extension to the rear (west) together with new block shed located at the south-west corner of the site;   at first floor proposed new extension over existing garage along northern boundary to include for new bathroom and extended bedroom;   new access to attic level converted into storage with 2 no. dormer windows facing west;   new pitched roof over existing bay window and new smaller pitch roof over new bay window both facing east;  1 no. new rooflight proposed to ensuite bathroom and 1 no. to new bedroom facing north together with 2 no. proposed rooflights facing east;  2 no. rooflights facing west on the proposed ground floor extension to the rear (west) together with 1 no. skylight facing north and 1 no. facing south and 1 no. flat roof skylight;   all with minor internal modifications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R.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leann Na Smól,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orch and canopy to front,  first floor two bedroom extension to side over existing garage,  new w.c. at ground floor,  extended kitchen and new sunroom with rooflights to rear,  dormer roof and rooflights at rear to attic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rian Doonan &amp; Ms Rose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A, Monastery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 single storey pitched roof extension( area = 47sm)  to side &amp; rear of the existing house  &amp; general improvements/alterations to the exterior of the existing house (including 4 no. roof lights to the front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Sharon Ga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riffeen Glen De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amp; a single storey extension to the rear of existing dwelling along with the conversions of the existing attic space &amp; change in roof profile from  fully hipped to half hipped &amp; all other necess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 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Cathy 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Glendohe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at front with single storey flat roof bay window and new entrance porch, an attic conversion including a dormer window to rear and one velux to front &amp; widening of gate po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Raf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Fairway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partial gable wall build up with pitch hip roof over, proposed pitch roof over front porch and dishing of front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ward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ollowing as constructed alterations to house: revised internal layout, conversion of attic space to two bedrooms with ensuite bathrooms, additional window at attic floor level in north east gable, first floor extension over front porch, increased ridge height and relocation of waste water treatment system and percolation area. Permission is also sought for retention and completion of domestic garage at rear.   Significant Additional Information:  Retention of the following as constructed alterations to house - revised internal layout, conversion of attic space to two bedrooms with ensuite bathrooms, additional window at attic floor level in northeast gable, first floor extension over front porch, increased ridge height and relocation of waste water treatment system and percolation area. Permission is also sought for retention and completion of domestic garage at rear.  The applicaiton also includes retention of alterations to previously approved opes on all elevations in particular additional opes on the side elevations and relocation of previously approved chimne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Colette Henness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Knocklyon Court,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rear extension and construction of new single storey extension to the rear, side and front, to provide for kitchen, living room, utility, WC, guest bedroom with en-suite and all associated site development works, 9 no. new velux windows to include pitched roof over existing extensions to front and side and retention of pedestrian access on rear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St. Joseph'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to the front and a single storey kitchen and dining extension to the side of existing dwelling.  The planning permission development is for a two storey extension to the side, part of which is above the existing single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amp; L.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Cloonmore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tended front sitting room and hall with a concrete tiled roof to the front of the existing terraced dwelling,  proposed new single storey extension to the rear with a concrete tiled roof with rooflights,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ven Maher &amp; Angela Bo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Newbawn Drive,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lanning permission for existing dormer window to rear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Courtney &amp; Fergal Drum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xfield,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plit level dwelling consisting of single storey at ground level with a lower ground floor level to rear, along with on site wastewater treatment unit with percolation area, a domestic single storey garage, recessed site entrance with new boundary wall, and all associated works.  Also new wastewater treatment system with percolation area to existing adjoining bungalow &amp;I new entran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amp; Sarah F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Johnsbridge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domestic (playroom) to business (preschool);  permission to erect sign to bay window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isin Alexander - Py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ite works and scrub clearance and permission for a single storey passive house with  on site waste water treatment system, garage and associated site works as per pervious invalid application SD09A/0181 dated 17th June 200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Court Lan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on 2 no. steel portal frame metal clad structures for the safe parking &amp; servicing of buses &amp; the carrying out of works ancillary to the successful operation of the applicants Bus company business. The larger structure is approx. 24m x 15m in size &amp; the smaller structure is approx. 12m x 15m in size. Retention is also sought for the hard surfacing of part of the site for cleaning &amp; parking buses, ancillary structures including water recycling tank, underground oil/grit interceptor, fuel tank &amp; adjoining diesel generator &amp;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amber House,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temporary two-sided advertising sign 3m wide by 6m high, providing 36sqm of advertising space on site bounded by Finnstown Centre to the north, Newcastle Road to the west, Finnsview to the east, and Finnsgreen to the sou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oodfor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bedroom two storey semi detached house including associated hard and soft landscaping and connection to existing public mains sew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ylespor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amp; 2B,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bookmakers, existing signage and existing 3 no. satelite dishes to rear at 2B, permission for change of use of existing shop to bookmakers with new signage at 2A,  the amalgamation 2a &amp; 2b and all associated site develope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35:00Z</dcterms:created>
  <dc:creator>Computer Department</dc:creator>
  <dc:description/>
  <cp:keywords/>
  <dc:language>en-US</dc:language>
  <cp:lastModifiedBy>bconnolly</cp:lastModifiedBy>
  <dcterms:modified xsi:type="dcterms:W3CDTF">2009-10-14T10:35:00Z</dcterms:modified>
  <cp:revision>2</cp:revision>
  <dc:subject/>
  <dc:title>«Apn_Id»</dc:title>
</cp:coreProperties>
</file>