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Kilcarrig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de shed, change hall door from side to front of existing house and build 2 storey 3 bedroom end of terrace house with new driveway and garden walls.   Significant Additional Information: changes to external finishes, additional windows to gable elevation at ground and first floors and new driveway and gates to parking space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and a half storey house consisting of 4 no. bedrooms, bathroom, living room, dining room, sitting room, kitchen, utility room &amp; w.c. with effluent treatment system, double garage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reeda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15-meter high telecommunications support structure carrying antennas and link dishes together with associated equipment container and security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Slatt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and a half storey dwelling, detached garage, effluent treatment system, percolation area, vehicular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abe Construction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House, Sarah Curran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House 01 being a 307sq.m. 4-bedroom dwelling accessed from existing main entrance on eastern elevation to Silveracre House with its own new private rear garden, and House 02 to be contained in the existing return to the main dwelling to be refurbished to a 193sq.m. 3-bedroom dwelling to be accessed from existing entrance on western elevation with its own new private rear garden;   (2) Construction of a new gate lodge at the entrance comprising of a 2-bedroom unit and a new ESB sub-station for the entire site;   (3) Demolition of existing storage sheds &amp; structures to the north-west of the site and construction of 1 block of apartments in its place providing for 20 no. 2-bedroom apartments, and 8 no. 1-bedroom apartments all with individual balconies and terraces in a 4-storey over basement building giving a total number of 28 apartments, 2 houses and 1 Gate Lodge, giving a total of 31 units in the entire development;   (4) The construction of a 1978sq.m. basement to provide 48 car parking spaces in total;   (5) Boundary wall and entrance to remain as existing, with provision for a new pedestrian entrance and gate to either side of vehicular entrance. This development has been designed to allow for the retention of certain key specimen trees of exceptional quality and the removal of other trees on the site of lesser importance, as per tree specialist recommendations, along with hard and soft landscaping including Bicycle Stores, Bin Stores, and the introduction of extensive new mature planting including all associated site works (all within a site area of 8218sq.m;    (6) The following traffic calming measures are proposed; (a) a traffic calming island is to be installed at the existing entrance onto Sarah Curran Avenue, reducing the overall width of Sarah Curran Avenue to 3.5m locally - this traffic calming island will extend for 30-40m approx either side &amp; will include the relevant signage, protective bollards, ramps etc;  (b) a 1200mm wide footpath is to be provided at the bridge to the south west of the proposed site on Sarah Curran Avenue, which will reduce the width of Sarah Curran Avenue to 3m locally at this point - this footpath is to be 10m approx in length and is to be protected against vehicles by the installation of minimum 3 no. bollards;  (c) vehicular &amp; pedestrian traffic lights are to be installed at the junction of Sarah Curran Avenue and Whitechurch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amp; Kelly O'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nas',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wo ground floor rooms from residential to pre-school childcare use with additional off street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84, Culmore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terraced two-storey dwellings, which shall connect into public foul, and surface water sewers and public watermain;   the provision of car parking facilities and private open space amenities;  construction of 1.8m high boundary walls to the sides and rear of proposed dwelling and for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wlagh Credit Un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carne Dale And Collinstown Avenue, Rowlagh,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car park, new vehicular entrance and revised boundary treatment of already approved Credit Union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N. Fri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A,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y windows at ground floor to both sides of two storey extension (c. 21sq.m.) which comprises porch and extended room at first floor;   rooflight on existing roof over new front return;   relocation of screen walls/side gates at either side of house;   removal of 2 no. chimneys;   new chimney at rear;   2 no. rooflights on both north and south faces of existing roof;   3 no. solar panels on south face of existing roof;   new obscure glass window to first floor and new window to ground floor on both north and south side walls;   single storey extension (c. 49.4sq.m.) at rear with 6 no. rooflights;   conversion of garage to new room (c. 21sq.m.);   conversion of attic to habitable accommodation (c. 42.6sq.m.) with dormer structure at rear;   removal of existing garden shed block;   new garden shed (c. 15sq.m.);   relocation of front vehicular access opening and footpath crossing to centre of frontage;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tephen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arrigmore Clos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side, a single storey extension to rear &amp; a single storey porch extension to the front also the installation of two number solar panels to the front at roof level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Newland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tiled roof over the existing garage and over new entrance porch at the front and side of the dwelling, also construct a single storey extension to the rear consisting of lounge / dining / extended kitchen and extended utility room and construct a dormer structure to the side of roof level including change of roof profile to provide access to existing storage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Avondale Terrac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two storey dormer style extension to rear of existing semi-detached dwelling, comprising of kitchen, pantry, dining room, bedroom with en-suite, utility &amp; bathroom to ground floor level;  bedroom with en-suite &amp; walk in wardrobe to first floor level, with the provision of 2 no. pitched dormers and 1 no. blank pitched dormer with 2 no. roof lights;  (b) new garage to front elevation at south west gable of existing dwelling;  (c) widening of the existing vehicular entrance and construction of new driveway with provision of dished footpath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amp; Sharon O'Ro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Cill Cai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partial front extension including extended porch &amp; garage, garage to be converted into playroom;  new pitched, hipped roof including 1 no. velux roof light over existing single storey structure &amp; proposed extensions;  internal layout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vin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built alterations to planning permission Reg. Ref. No. SD07B/0902, including changes to front entrance porch; side passageway width; rear family room windows/doors; position and number of rear velux roof lights; eaves and parapet details to roof pitches front and rear; patio/fence and balustrade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illy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Cloonmore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vonne Ward &amp; Adrian Saun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Ellensborough Crescent,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version of existing attic space to storage space including a dormer window to the side of existing hipped roof to allow access to proposed attic;  (2) 4no. velux rooflights to existing main roof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draic Dw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3,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to the front, elevational alterations to the side including first floor balcony and a single storey flat roof extension to the rear of the existing house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Oct-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amp; Paula McCorma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Springfield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art extension over the garage at the front to facilitate extending the roof for an attic conversion, the work includes dormer window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45:00Z</dcterms:created>
  <dc:creator>Computer Department</dc:creator>
  <dc:description/>
  <cp:keywords/>
  <dc:language>en-US</dc:language>
  <cp:lastModifiedBy> </cp:lastModifiedBy>
  <dcterms:modified xsi:type="dcterms:W3CDTF">2009-10-14T13:50:00Z</dcterms:modified>
  <cp:revision>3</cp:revision>
  <dc:subject/>
  <dc:title>«Apn_Id»</dc:title>
</cp:coreProperties>
</file>