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B/0067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3749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8-Sep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Attach Conditi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amon &amp; Freda Lynch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, Parklands Road, Ballycullen Park, Firhouse, Dublin 2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extension to the side and rear of existing property, a new porch and extended roof space and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B/0128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4173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30-Sep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rian Carrol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, Newlands Road, Clondalkin, Dublin 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version of a garage at the rear of the house to a living room, bedroom &amp; bathroom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185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4302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1-Oct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odafone Ireland Limite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llyboden St. Enda's GAA, Camogie and Ladies Football Club, Firhouse Road, Dublin 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lecommunications apparatus consisting of 1 no. 18m high unipole, 3 no. Vodafone antennas,  1 no. 0.3m diameter Vodafone dish within a shroud and 2 no. vodafone outdoor unit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30:00Z</dcterms:created>
  <dc:creator>South Dublin county Council</dc:creator>
  <dc:description/>
  <cp:keywords/>
  <dc:language>en-US</dc:language>
  <cp:lastModifiedBy> </cp:lastModifiedBy>
  <dcterms:modified xsi:type="dcterms:W3CDTF">2009-10-07T09:30:00Z</dcterms:modified>
  <cp:revision>2</cp:revision>
  <dc:subject/>
  <dc:title>«Apn_Id»</dc:title>
</cp:coreProperties>
</file>