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0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Sep-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5-Sep-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rick Garv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 Marian Road,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7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Sep-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Sep-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nnolly Haulag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Roadtrain Complex, Bluebell Industrial Estat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1) warehouse unit 7.8m high;  (2) adjoining workshop unit 7.4m high;  (3) detached warehouse unit 7.9m high and  ancillary staff facilities in adjoining leanto;  (4) single storey 'security hut' extension to side of previously approved front warehouse and administration building;  (5)  2 no. proprietary single 'portacabins' as temporary ancillary storage unit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8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Sep-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Sep-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enk &amp; Marie Ta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4, Dodsboro Cottages,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2 storey, 3 bedroom detached house with attic conversion and associated ancillary works to include 2 no. parking spaces.  This application also relates to new boundary treatments, planting, drainage works and all associated site works.  The proposed house will have temporary access from 54 Dodsboro Cottages with the permanent new vehicular entrance accessed from the future right of way from the Adamstown development to the rear of the sit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9:00Z</dcterms:created>
  <dc:creator>South Dublin county Council</dc:creator>
  <dc:description/>
  <cp:keywords/>
  <dc:language>en-US</dc:language>
  <cp:lastModifiedBy> </cp:lastModifiedBy>
  <dcterms:modified xsi:type="dcterms:W3CDTF">2009-10-07T09:29:00Z</dcterms:modified>
  <cp:revision>2</cp:revision>
  <dc:subject/>
  <dc:title>«Apn_Id»</dc:title>
</cp:coreProperties>
</file>