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well Shopping Centre, Orwell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D.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ifton Farm, Colmanstow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including waste water treatment plant and percolation area, new front vehicular gate entrance via an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living room and ancillary spaces from residential to Montessori use.  The Montessori school will operate 2 sessions per day, Monday to Friday, 3.5 hours per session during the school term only.  The remaining area of the dwelling shall continue in residential use.  No physical changes are proposed to the external building fabric or site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living room and w.c. from residential to Montessori use.  The Montessori school will operate 2 sessions per day, Moday to Friday, 3.5 hours per session during the school term only.  The remaining area of the dwelling shall continue in residential use.  No physical changes are proposed to the external building fabric or site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a, Peyton Avenue,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nd layout of houses at 1 - 18A Peyton Avenue previously granted planning permission under Reg. ref. SD06A/0699, SD08A/0759 &amp; SD09A/0059 including a single storey extension to the rear of all the 'G' type houses (1 - 16) and the increase to the footprint of the previously granted 'J' type houses (17 - 18A) and alterations to the boundaries along with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Fitzgerald &amp; Lisa C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Foxborough Down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art residential currently being used for childminding facility to Montessori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la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castle Park,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with new vehicular entrance and all associated site works to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Guerin &amp; M.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Homel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of 5.5m2. in a mid-terrace, 2 storey house, 2 no. velux rooflights in the existing roof, the widening of the existing entrance driveway and associated site works including bin storage, all to the front of the property.  The application also includes the provision of a stairs to and conversion of the attic for storage and shower room and a dormer extension in the existing roof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rear of house for use as a playschool facility from 9:15am to 12:15pm Monday - Friday, also Permission for new front door for access to playschool with reception area and toilet facility in extension to side of dwelling also permission for new opening hours 12:30pm-3:30pm Monday to Frid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s built 2 storey, semi-detached house and all ancillary site works:  this retention applicaiton was partially approved under Reg. Ref. SD08A/0802.  The original approval, Reg. Ref. SD07A/0809, for a 2 storey house was changed during the construction stage which resulted in the retention applicaiton being made. During construction a garden shed was constructed in the rear gardens which straddle both the existing (original) house (No. 23) and the new house (retained) house (No. 23A Oldbridge Park). Permission is sought to retain this structure and divide it between each property as a garden shed/home office/utility room. During construction a further raised conc. area to the side/rear of house 23A was built and permission is sought to retain this as a raised timber clad deck. In compliance with Condition 6 of Reg. Ref. SD08A/0802 a widened driveway is to be retained in house No. 23 to accommodate 2 cars and permission is sought to retain thi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elaford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over existing flat roof porch &amp; garage at front and the roof continuing over flat roof over garage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anite stone boundary wall 1.5m with railings and electric gates to front of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ich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fall',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first floor study/store room and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CM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3,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0 sq.m of internal ancillary mezzanine office space at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tension of an existing approved canopy and the insertion of new poster display boards and painted panels below the new canop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P. Joh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insulated portable metal shed structure measuring 12ft9in (length) x 9ft6in (width) x 6ft6in (height) for the purpose of dog grooming. (It is porposed that the business of dog grooming will be small scale - 2/3 dogs per day and will take place between 9a.m. to 5p.m. Tuesday to Saturd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y serviced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Michelle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etached, two storey, 3 bedroom, dwell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t and lift access.   The basement car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ude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amp;2, Richview,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bed apartment which would be located over existing ground floor premises (Pizzeria and Roma Take Away) and would involve removing the existing roof and extending up all external walls, new windows and roof to form this apartment with entrance through existing door on Luca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tephe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 single storey extension to rear &amp; a single storey porch extension to the front also the installation of two number solar panels to the front at roof level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8:00Z</dcterms:created>
  <dc:creator>Computer Department</dc:creator>
  <dc:description/>
  <cp:keywords/>
  <dc:language>en-US</dc:language>
  <cp:lastModifiedBy>bconnolly</cp:lastModifiedBy>
  <dcterms:modified xsi:type="dcterms:W3CDTF">2009-10-07T10:28:00Z</dcterms:modified>
  <cp:revision>2</cp:revision>
  <dc:subject/>
  <dc:title>«Apn_Id»</dc:title>
</cp:coreProperties>
</file>