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89/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finn,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dormer bungalow with associated waste water treatement system and associated new vehicular access from public road to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bar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 the side garden of 50, Springva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terraced dwelling,  (b) new vehicular entrance onto the site;  (c) together with necessary site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side of 13, Esker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2-storey, semi-detached dwellings and 2 vehicular acces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ne O Ri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ldcourt Manor,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of existing house from domestic use to Pre School also retention sought for single storey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St. John's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dwelling adjoining above addr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Kenna &amp; Therese C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two storey dwelling, domestic garage, proprietary effluent treatment system with polishing unit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Keogh &amp; Myles 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bungalow, domestic garage, proprietary effluent treatment system with polishing unit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 3 bedroom single storey dwelling, also permission to install a proprietary effluent treatment system with polishing unit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J. Devitt, Newlands Nurser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Garden Centre,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68sq.m. from retail to a 50 seat cafe, together with the provision of staff toilet and changing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tokil Init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2, Kingswood Business Park, Baldonnell,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use of 214sq.m. warehouse/light industrial area to include waste transfer station for the temporary storage of non hazardous commercial waste for onward disposal by a licensed waste contractor. The waste will be stored in a sealed and enclosed skip located internally. A Waste Permit will be applied for from South Dublin County Council. All plans, elevations including overall building height of 9.0m, office area of 93sq.m. on 2 floors and subject area of 214sq.m. remain unaltered due to this extension of use application and remain as per the granted planning applications Reg. Ref. SD06A/0245 and SD07A/014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C. Houli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Block 2, Tallaght Retail Centr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two storey retail unit (866sq.m.) into two separate units, No. 4 (377sq.m.), No. 4A (471sq.m.), and common space (15sq.m.), new entrance screen for Unit 4A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Directors, Tallaght &amp; District Credit Un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6-517,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illuminated wall mounted signage to front elevation, the site is within a designated architectural conserv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ie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Shancastle Lawns, Quarryval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posed construction of a single storey extension to the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6, St. Jame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riveway access to front of house;  (2) additional window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Reidy &amp;  L.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Palmerstown Avenue, Pa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garage and kitchen extension at side and build a two storey tiled roof extension at side extended at rear, single storey front tiled roof porch and extension to existing house and new extension, flat roof attic conversion for household storage use at rear, single storey tiled roof extension at rear, flat roof garden shed/store in rear garden, new location for existing pedestrian entrance from laneway and new wider front driveway entrance and drivewa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Clare 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Beechwood 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in respect of roof &amp; rear window to existing extension granted under planning permission SD09B/009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hew M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Tymon Clos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i) ground floor garage conversion to study room with window to front, ground floor bay window to existing sitting room, extended front porch all with pitched &amp; hipped roofs over;  (ii) 1st floor side extension over existing ground floor of dwelling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in Mulligan &amp; Audrey Twy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Daletree View,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23.16sq.m. single storey extension to rear of 2-storey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E. C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Dodder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6.01sq.m.) and first floor extension (6.03sq.m.) to rear of existing dwell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2:00Z</dcterms:created>
  <dc:creator>Computer Department</dc:creator>
  <dc:description/>
  <cp:keywords/>
  <dc:language>en-US</dc:language>
  <cp:lastModifiedBy>bconnolly</cp:lastModifiedBy>
  <dcterms:modified xsi:type="dcterms:W3CDTF">2009-10-07T15:26:00Z</dcterms:modified>
  <cp:revision>3</cp:revision>
  <dc:subject/>
  <dc:title>«Apn_Id»</dc:title>
</cp:coreProperties>
</file>