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30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OUTLIN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Sep-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iam Fyan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ain Street,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3 ground floor retail units ( 256sq meter in total);  first floor offices (256 sq. m.);  3 no. 2 bedroom apartments at second floor with storage, study &amp; private residential roof gardens &amp; pedestrian access including gallery, lobby, stairs &amp; lift ( 102 sq. m.) at ground, first &amp; second floors, &amp; the demolition of one habitable house &amp; ancillary site &amp; development works including 23 off street parking spaces, the demolition of two derelict cottages &amp; sundry outbuilding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30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Sep-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Noel Reynold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Knocklyon Service Station,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the western portion of the approved site plan (prev. Refs SD07A/0977, PL 06S.2290906 and SD09A/0127 to include omission of 9 no. previously approved houses and their replacement with 13 no. 2/3 storey houses comprising 6 no. 3 storey semi detached four bedroom houses, 2 no. 2 storey semi detached three bedroom houses, 3 no. 3 storey terraced three bedroom houses and 2 no. 2 storey terraced 2 bedroom houses and minor amendments to approved site plan and associated site works all on a site of c. 0.3ha at Knocklyon Service Station and adjoining detached house 'Hersil' at Units 1, 2, 7 and 8 Landy's Industrial Estat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31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Sep-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Volkswagen Group Ireland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lock C, Liffey Valley Office Campus, Liffey Valley,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8mts. high 'Paladin' type security fence along front perimeter of sit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29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Sep-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oel McDonal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 Lanndale Lawns,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porch and sitting room extension, to front of existing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30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Sep-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achel &amp; Brian Creh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 Broadfield Meadows, Broadfield Manor,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ar sun room extension and attic conversion to playroom, with 2 no. dormer window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30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Sep-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ndy Myl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0, Templeville Drive, Terenur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single storey extension, and erection of new single storey extension to rear of house consisting of kitchen/dining area and playroom, also a first floor extension to side of house over existing converted garage to consist of bedroom and bathroom, and a porch/garage extension with lean to roof at front of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30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Sep-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y Staunton &amp; Stephen Curr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7, Woodside, Dodder Park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dormer style' extension with habitable attic room in the roof space and new dormer window to the front, with enabling site works to include removal of the base of the bank of earth to the side of the dwelling, removal of two mature trees from the bank and the construction of a stepped retaining wall, all to the sid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79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Sep-2009</w:t>
            </w:r>
            <w:r>
              <w:rPr>
                <w:b/>
                <w:sz w:val="22"/>
              </w:rPr>
              <w:t xml:space="preserve">                        </w:t>
            </w:r>
            <w:r>
              <w:rPr>
                <w:sz w:val="22"/>
                <w:lang w:val="en-US" w:eastAsia="en-US"/>
              </w:rPr>
              <w:t>28-Aug-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e Ross Property Partnership</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22 Block 503, Greenogue Business Park,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Installation of two no. windows at first floor level to front  (north) elevation &amp; installation of one no. single vent AOV) at roof level to include for planning retention of the following internal alteration works.  Extension of existing first floor level mezzanine floor structure provide for ancillary office/administrative &amp; associated storage/staff accommodation to existing two storey mid-terrace warehouse.</w:t>
            </w:r>
          </w:p>
          <w:p>
            <w:pPr>
              <w:pStyle w:val="Normal"/>
              <w:jc w:val="both"/>
              <w:rPr>
                <w:rFonts w:ascii="Arial Narrow" w:hAnsi="Arial Narrow" w:cs="Arial Narrow"/>
                <w:sz w:val="22"/>
              </w:rPr>
            </w:pPr>
            <w:r>
              <w:rPr>
                <w:rFonts w:cs="Arial Narrow" w:ascii="Arial Narrow" w:hAnsi="Arial Narrow"/>
                <w:sz w:val="22"/>
                <w:lang w:val="en-US" w:eastAsia="en-US"/>
              </w:rPr>
              <w:t>Significant Additional Information:  the extension of the existing first floor level mezzanine as described by c. 28.5sq.m. to provide for office accommodation of 27.5sq.m. (representing max. 20% of the proposed gross floor area of the subject unit) and additional ancillary storage accommodation constitutes the formation of a full first floor level.  Use and related floor areas of proposed development: ground floor level - storage 66sq.m., stairwell 7.1sq.m.,  first floor level - office 27.5sq.m., storage 23.07sq.m., stairwell/landing &amp; tea station 13.83sq.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30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Sep-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J. &amp; Carmel Henness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6, Ballytore Road,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single storey extension to the rear &amp; side of dwelling, a new ground floor window &amp; the relocation of a door in the existing side elevation and the retention of an existing first floor side window with obscure glas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30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Sep-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ke Kenned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4, St. Joseph's Road, Greenhills,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kitchen and dining extension to the side of existing dwelling, the planning permission development is for a second storey to the side above the existing single storey extension and a single storey porch to the fron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07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Sep-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ason Denham</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4A, Collinstown Grov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modified 2 storey, end of terrace house (115sq.m.) as built with attic store and site modifications, contingent on planning Reg. Ref. SD06A/0642 (100sq.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29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Sep-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ddy Ker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6, The Court, Belgard Heights,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front porch with pitched, hipped roof over porch &amp; existing single storey garage to front of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37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Sep-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owlagh Credit Uni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redit Union Building at, Liscarne Dale And Collinstown Avenue, Rowlagh,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n extension to car park and revised boundary treatment of already approved credit union build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37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Sep-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 J. &amp; R. Stanl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toney Road,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mendments to the design and layout of houses at 1 - 38 Peyton Close,  19 - 29 Peyton Drive and 1 - 4 Peyton Crescent previously granted permission under Reg. Ref. SD06A/0699.  The amendments include replacement of the above houses with 18no. 3 storey, 4 bed semi-detached,  50no. 3 storey, 3 bed semi-detached and 2 no. 3 storey, 3 bed terraced houses.  Permission is also sought for the relocation of apartment blocks A1, A2, B1, B2 (37-84 Peyton Hall) previously granted under Reg. Ref. SD07A/0351 along with apartment blocls C and D (1-36 Peyton Hall) and houses at 1-20 Peyton Square previously granted permission under Reg. Ref. SD06A/0699 along with alterations to the site boundary location along with all other ancillary site development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30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Sep-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acqui Dalt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Newtown Cottage, Edmondstown Road, Rockbrook,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a single storey side glazed porch extension, rear single storey bathroom extension, 2 storey garage conversion, front boundary wall, piers and access gat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36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Sep-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K. O'Bri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4, Butterfield Park,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as built alterations to planning permission Reg. Ref. no. SD07B/0902.</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36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Sep-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s. Clare King</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 Beechwood Lawns,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for alterations in respect of roof &amp; rear window to existing extension granted under planning permission SD09B/0099.</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36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Sep-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 Reidy &amp; L. War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 Palmerstown Avenue, Pa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sh existing single storey garage and kitchen extension at side and to build a two storey tiled roof extension at side extended at rear, single storey front tiled roof porch and extension to existing house and new extension, flat roof attic conversion for houldhold storage use at rear, single storey tiled roof extension at rear, flat roof garden shed / store in rear garden, new location for existing pedestrian entrance from laneway and new wider front driveway entrance and driveway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30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Sep-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S. McGuinnes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6, Templemanor Grove,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games/storage room at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30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Sep-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r. Jimmy Murray P. P.</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t. Colmcilles Senior &amp; Junior National Schools,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removal of all existing prefabricated buildings and the demolition of the existing St. Colmcille's Junior and Senior National Schools in order to construct a new 3 storey 64 classroom school building located in the approximate position of the existing Junior School main buildings. The total floor area will be to 11,327 sq.m  to include a 171 sq.m basement at the northern end. Ancillary areas will include General Purpose Rooms, Libraries, Meeting Rooms, Special Education Rooms, 3 no. Atriums, Junior and Senior School Administration Offices. Playgrounds will be located on the southern and eastern side of the new building and, when the Senior School building is demolished, on the northern side. Works will include the rearranging of the access road and car park on the western side accessed from Idrone Avenue. During the construction period, it is intended to relocate the Senior School students in a temporary prefabricated structure at Ballyboden St. Endas G.A.A. Grounds, Sancta Maria College, Ballyroan, Rathfarnham, Dublin 16. This Protected Structure will be the subject of a separate planning application. For the duration of the building contract, the Junior School Students will be located in the existing main Senior School build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30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Sep-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itywest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itywest Business Campus, South Of Citywest Avenue, Naas Roa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Infrastructural works consisting of a car park accommodating 68 no. cars,  associated site works  and signage forming part of the future development needs of Citywest Business Campus on a site of approximately 0.32 Ha adjoining both sides of the Tallaght / Saggart Luas line extension (under construction) which traverses the lands south of Citywest Avenue with access from a road being constructed under Rail Order 06S.NA0002 between Citywest Avenue (roundaboutat the junction of Citywest Avenue and Lake Drive) and the proposed Citywest Luas Stat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30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Sep-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 &amp; S. McSween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 Glendoo Close, Green Park,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nd storey extension at sid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30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Sep-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Eoin O'Dell &amp; Ms. Mary Anne Dalt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 Ballyboden Crescent,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33.4sq.m. two-storey pitched roofed extension to the rear of the house comprising a dining room on the ground floor 16.7sq.m.) and a bedroom and bathroom on the first floor (16.7sq.m.) and associated landscaping to the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05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SEEK CLARIFICATION OF ADDITIONAL INFO.</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Sep-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 Cunningham</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apri, Whitechurch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sh existing bungalow and bridge and construct 4 no. 2 storey semi-detached houses with 8 parking spaces with new bridge to Whitechurch Road &amp; associated landscaping &amp; drainag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86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WITHDRAW TH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Sep-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irhouse Carmel Football Club</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llycullen Drive,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n all weather football pitch, which will comprise typical all-weather surface together with colour coated steel mesh approx 4.5m high and pitch floodlighting on approx 16m high columns, all to specialist design, the extension of the existing car parking area by 33 spaces. Vehicular and pedestrian access will be as existing. The foregoing application relates to lands currently in the ownership of South Dublin County Council.</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3:20:00Z</dcterms:created>
  <dc:creator>Computer Department</dc:creator>
  <dc:description/>
  <cp:keywords/>
  <dc:language>en-US</dc:language>
  <cp:lastModifiedBy>bconnolly</cp:lastModifiedBy>
  <dcterms:modified xsi:type="dcterms:W3CDTF">2009-09-30T13:20:00Z</dcterms:modified>
  <cp:revision>2</cp:revision>
  <dc:subject/>
  <dc:title>«Apn_Id»</dc:title>
</cp:coreProperties>
</file>