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11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Sep-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nda Cas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lganstown,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4 bedroom, 2 storey dwelling house, (b) provision of a new treatment unit &amp; percolation area, (c)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18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Sep-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illiam Done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unter's Lodge, Cooldrinagh Road, Leixlip, Co. Kilda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placement/removal of mobile home (occupied as a dwelling) with new 3 bed dormer bungalow, improved vehicular access, detached garage and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26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Sep-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itywest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itywest Campus, Fortunestown Lan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undabout junction with Fortunestown Lane giving north &amp; south access to future 9.0m wide campus roads forming part of the Digital/Science Par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37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Sep-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Dun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ttage, Commons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bungalow &amp; construction of detached dormer bungalow with 3 no. dormer windows to the rear roof and 4 no. velux to the front roof. New 1.6m front boundary wall with new ga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37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Sep-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 Ma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Neilstown Gardens,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difications to previously approved grant of permission for a 2 storey end of terrace house (Registry Reference SD08A/0229). The works include (i) an upper floor extension above the front entrance doorway with front elevational changes to include a new upper floor bedroom window and the removal of the approved obscured bathroom window, (ii) an extended upper floor bedroom to the approved 2 -storey annex at the rear of the house, (iii) internal layout alterations and (iv) all associated site and drainag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37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Sep-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rosoft Ireland Operations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ange Castle Business Park, Nangor Road,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difications to previously approved planning references numbered SD07A/0632 and SD08A/0496 to include the following:-   In phase one to retain and complete:- (a) extension of the eastern generator room (ground floor) by 1m and movement of the of room by a distance of 1.45m to the northeast - this extension increases the area of the generator room by 103sq.m.  (relocation of the external wall to the  northeast by 2.45m);   (b) additional louvers adjacent to stair core 6 (central stair core on the southwest facing elevation of the building);  (c) the approved flues screening to the airway over the northeast generators to be increased in width by 2.8m and the stacks to be reduced in number from 8 to 7, all of this structure is to be relocated a further 9.3m to the east;  (d) electrical room 4 on level 2 (first floor)  to be extended north by 3.9m to give an overall increase in area of 145sq.m. to the two;  (e) the addition of two number aerial to the existing parapet, located in the northeast and southwest corners of the north facing elevation respectively - aerials to be .75m (750mm) tall and be 0.25m (25mm) in diameter.    In phase two to modify the approved works in order to :  (a) to replicate all of the modifications listed for phase one to the proposed generator rooms at ground floor level;  (b) to replicate the extension of the electrical rooms 4 and 5 to rooms 6, 7 and 8;  (c) to replicate the movement and reduction in flue numbers to the southeast airway of phase two;  (d) all of the above modifications representing an increase in area of phase two by 248sq.m.</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37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Sep-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amp; Brian Sher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rner Site, 12, Old Court Clos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granted planning Reg. Ref. SD06A/0997. Alterations being widening new two storey dwelling house by 0.9m and lengthening the 2 storey element to rear by 3.4m and window and door changes to all elevati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37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Sep-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amp; N. Furlo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4, Grange Road,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the existing substandard, single storey dwelling and replace with a newly constructed two storey dormer style dwelling house incorporating a part basement level together with all associated site works and landscap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38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Sep-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odafone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S.B. Substation, Whitestown Industrial Estate, Killinarden Height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for an existing 20 metre monopole telecommunications support structure and antennae, associated container equipment shelter and security fence.  The development forms part of Vodafone Ireland Ltd's existing GSM and 3G Broadband telecommunications networ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38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Sep-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ddy Power P.L.C.</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se Cottage, Main Street, Lucan Villag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the existing ground floor commercial / office use to betting office use (113sq.m.) together with the removal of the existing external signage and fitting new signage to front elevation (north), 3 no. satellite dishes fixed to wall at rear elevation (south and 2 no. condensers within the rear yard.  The property is located within an Architectural Conservation Are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38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Sep-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PL Develop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laza Complex, Belgard Road, Belgard Square South,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to part of the ground floor from retail to restaurant (floor area 331sq.m.);  minor alterations to the existing facades to include a new restaurant shopfront and new doors on the northern and western facad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38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Sep-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 J &amp; R Stan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yton, Stoney Road,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mendments to the design &amp; layout of houses at 1- 38 Peyton Close,  19 - 29 Peyton Drive and 1 - 4 Peyton Crescent previously granted planning permission under Reg Ref SD06A/0699.  These amendments include replacement of the above house types with 18 no. 3 storey, 4 bed semi detached,  50no. 3 storey, 3 bed semi detached and 2no. 3 storey, 3 bed terraced houses.  Permission is also sought for the relocation of apartment blocks A1, A2, B1, B2 (37 - 84 Peyton Hall) previously granted permission under Reg. Ref. SD07A/0351 along with apartment blocks C and D (1-36 Peyton Hall) and houses at 1 - 20 Peyton Square previously granted under permission Reg. Ref. SD06A/0699 along with alterations to the site boundary location along with all other ancillary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17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Sep-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 Duign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7, Templeville Road,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 a lobby to side/front and convert existing utility area to study and utility room to side and extend kitched and dining areas to rear, a bedroom en-suite over existing utility area to side and provide two bedrooms to rear at first floor leve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22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Sep-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S. Fergu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endoo, Kilakee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difications to planning SD08B/0148 to include:  conversion of attic space to bedroom &amp; ensuite;  6 additional skylights (2 north facing, 4 south facing) &amp; 1 window to the east &amp; 1 west;  remodelling of existing roof to create gable to east &amp; west;  remodelling of existing roof to create gable east to west;  repositioning of chimney;  glazed walkway between attic &amp; granted first floor;  replace window with door to east elevation &amp; 1 large window with 2 smaller to north elevation;  inclusion of local stone cladding;  reduction of cedar cladding to new extension;  increase in size of windows to kitchen &amp; bedrooms 1 &amp; 2;  removal of 2 first floor windows to east;  new windows to utility room to south , to shower room to north &amp; to ensuite 4 to west;  move window in ensuite 1 to south;  removal of glazed roof &amp; inclusion of 1 skylight;  revisions to the internal layout with an increase in footprint by  1.1sq.m. - there are no alterations to height of the building;  increase to 1.8m of stonewall to east boundary/Kilakee Roa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23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Sep-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Conor Brop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ange House, Ballymakaily, Newcastle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visions to previously permitted house floor plans and elevations only, plan Reg. Ref. no. SD08B/0738.</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27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Sep-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Significant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Mea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2, St. Enda's Park,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first floor extension over existing garage to the side of the house consisting of a new bedroom &amp; family bathroom with a new hipped roof over &amp; the conversation of the existing garage on the ground floor to a children's playroom. Also included is the widening of the existing  garden gates with new garden paving &amp; ancillary works.  Significant Further Information:  In addition to the new build retention permission is sought for a single storey extension with lean-to roof to the side and rear of the existing house consisting of a utility, toilet and a kitchen/dining room and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37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Sep-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endan Roche &amp; Kay Coo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 Wainsfort Manor Driv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nversion and extension of their attic to include the building up of existing gable wall and the raising of the roof and the installation of 3 new velux windows at the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37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Sep-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ileen Bre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Harelawn Avenue,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side and rear of the dwelling consisting of a bathroom, utility room, kitchen and dining room, internal alterations and all ancillary site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37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Sep-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Edmond Robin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A, Seskin View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previously granted approval for new detached house at side SD06A/0695 to include retention of single storey kitchen extension to rear with lean to roof</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37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Sep-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Swan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Airpark Avenue, Stocking Lan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17.84 sq.m) to side of dwelling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37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Sep-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s. C. Ly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 Priory Walk, Walkinstown Road, Terenur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ingle storey 35 sq.m family room extension to side and rear of existing house.  Proposed extension to have a new entrance door to the side of the house facing Whitehall Roa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37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Sep-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amus Ander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assamucky, Glenasmole, 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existing side garden to additional habitable space with window and door;  alterations to elevations of garage, a new interconnecting link extension between garage and dwelling, removing existing rear conservatory and building a new single storey rear extension to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37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Sep-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Doher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1, Cherrywood Avenu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porch to front of house;  replace double front entrance gates with a single gate;  demolish existing rear building and replace with a single storey rear extension comprising of 2 bedrooms and 1 bathroo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37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Sep-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 Englis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0, Carrigwood,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tic conversion with new 'Velux' windows to rear, change existing hip roof to dutch gable sty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37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Sep-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omas Ry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Garrynisk Road, Kingswood Height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the single storey one bed apartment structure to the side of the existing dwelling and alter condition 2 in the permission granted (reg. ref. no. SD09B/0070) front entrance to the new structure, form a new opening from the existing dwelling into the corridor to the apartment and retain the overall dwelling as a family unit on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37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Sep-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yles &amp; Carmel Murp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unard, 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and an extension to front/side of single storey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8/0005</w:t>
            </w:r>
          </w:p>
        </w:tc>
        <w:tc>
          <w:tcPr>
            <w:tcW w:w="2126" w:type="dxa"/>
            <w:tcBorders/>
          </w:tcPr>
          <w:p>
            <w:pPr>
              <w:pStyle w:val="Normal"/>
              <w:tabs>
                <w:tab w:val="clear" w:pos="720"/>
                <w:tab w:val="left" w:pos="1701" w:leader="none"/>
                <w:tab w:val="left" w:pos="3969" w:leader="none"/>
              </w:tabs>
              <w:snapToGrid w:val="false"/>
              <w:jc w:val="right"/>
              <w:rPr>
                <w:b/>
                <w:b/>
              </w:rPr>
            </w:pPr>
            <w:r>
              <w:rPr>
                <w:b/>
              </w:rPr>
            </w:r>
          </w:p>
        </w:tc>
        <w:tc>
          <w:tcPr>
            <w:tcW w:w="2552" w:type="dxa"/>
            <w:tcBorders/>
          </w:tcPr>
          <w:p>
            <w:pPr>
              <w:pStyle w:val="Normal"/>
              <w:tabs>
                <w:tab w:val="clear" w:pos="720"/>
                <w:tab w:val="left" w:pos="1701" w:leader="none"/>
                <w:tab w:val="left" w:pos="3969" w:leader="none"/>
              </w:tabs>
              <w:rPr>
                <w:lang w:val="en-US" w:eastAsia="en-US"/>
              </w:rPr>
            </w:pPr>
            <w:r>
              <w:rPr>
                <w:lang w:val="en-US" w:eastAsia="en-US"/>
              </w:rPr>
              <w:t>Application Under Part VIII</w:t>
            </w:r>
          </w:p>
        </w:tc>
        <w:tc>
          <w:tcPr>
            <w:tcW w:w="3608"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 xml:space="preserve">South Dublin County Council </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ynches Lane,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 a new bridge on the Grand Canal at Lynche's Lane on lands in the townland of Grange. The works will form part of a proposed pedestrian and cycle route between the Grand Canal, Adamstown and Griffeen Avenue.    The proposed works comprise: (a) Construction of a bridge on the Grand Canal. This bridge will comprise either an openable bridge at Canal level, subject to agreement with the appropriate authorities or a bridge set above Canal level (particulars of both bridges shown); and  (b) all associated works and modifications to existing landscaping and services.   Plans and particulars of the proposed development can be downloaded from the Council?s website www.southdublin.ie and are available for inspection or purchase at a fee not exceeding the reasonable cost of making an copy, from 28th September 2009 up to and including 9th November 2009 at the following locations and times:-  South Dublin County Council Concourse, County Hall, Tallaght - 9.00am-5.00pm Monday-Thursday and 9.00am-4.30pm on Friday (excluding Bank Holidays);   South Dublin County Council Concourse, Civic Centre, Clondalkin - 9.00am-5.00pm Monday-Thursday and 9.00am to 4030pm on Friday (excluding Bank Holidays);   Lucan Library, Superquinn Shopping Centre, Newcastle Road, Lucan - 9.45am-8.00pm Monday-Thursday and 9.45am-4.30pm Fridays and Saturdays (excluding Bank Holidays)</w:t>
            </w:r>
          </w:p>
          <w:p>
            <w:pPr>
              <w:pStyle w:val="Normal"/>
              <w:tabs>
                <w:tab w:val="clear" w:pos="720"/>
                <w:tab w:val="left" w:pos="1701" w:leader="none"/>
                <w:tab w:val="left" w:pos="3969" w:leader="none"/>
              </w:tabs>
              <w:spacing w:before="120" w:after="0"/>
              <w:rPr>
                <w:lang w:val="en-US" w:eastAsia="en-US"/>
              </w:rPr>
            </w:pPr>
            <w:r>
              <w:rPr>
                <w:lang w:val="en-US" w:eastAsia="en-US"/>
              </w:rPr>
              <w:t xml:space="preserve">Submissions or observations in relation to the proposed development, dealing with the proper planning and sustainable development of the area, in which the development would be situated, may be made in writing to:  Tony Shanahan,  Administrative Officer,  Planning Department,  South Dublin County Council,  County Hall,  Tallaght,  Dublin 24.  The closing date for receipt of submissions or observations is up to and including 5.00pm on 23rd November 2009. </w:t>
            </w:r>
          </w:p>
          <w:p>
            <w:pPr>
              <w:pStyle w:val="Normal"/>
              <w:tabs>
                <w:tab w:val="clear" w:pos="720"/>
                <w:tab w:val="left" w:pos="1701" w:leader="none"/>
                <w:tab w:val="left" w:pos="3969" w:leader="none"/>
              </w:tabs>
              <w:spacing w:before="120" w:after="0"/>
              <w:rPr>
                <w:lang w:val="en-US" w:eastAsia="en-US"/>
              </w:rPr>
            </w:pPr>
            <w:r>
              <w:rPr>
                <w:lang w:val="en-US" w:eastAsia="en-US"/>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8/0006</w:t>
            </w:r>
          </w:p>
        </w:tc>
        <w:tc>
          <w:tcPr>
            <w:tcW w:w="2126" w:type="dxa"/>
            <w:tcBorders/>
          </w:tcPr>
          <w:p>
            <w:pPr>
              <w:pStyle w:val="Normal"/>
              <w:tabs>
                <w:tab w:val="clear" w:pos="720"/>
                <w:tab w:val="left" w:pos="1701" w:leader="none"/>
                <w:tab w:val="left" w:pos="3969" w:leader="none"/>
              </w:tabs>
              <w:snapToGrid w:val="false"/>
              <w:jc w:val="right"/>
              <w:rPr>
                <w:b/>
                <w:b/>
              </w:rPr>
            </w:pPr>
            <w:r>
              <w:rPr>
                <w:b/>
              </w:rPr>
            </w:r>
          </w:p>
        </w:tc>
        <w:tc>
          <w:tcPr>
            <w:tcW w:w="2552" w:type="dxa"/>
            <w:tcBorders/>
          </w:tcPr>
          <w:p>
            <w:pPr>
              <w:pStyle w:val="Normal"/>
              <w:tabs>
                <w:tab w:val="clear" w:pos="720"/>
                <w:tab w:val="left" w:pos="1701" w:leader="none"/>
                <w:tab w:val="left" w:pos="3969" w:leader="none"/>
              </w:tabs>
              <w:rPr>
                <w:lang w:val="en-US" w:eastAsia="en-US"/>
              </w:rPr>
            </w:pPr>
            <w:r>
              <w:rPr>
                <w:lang w:val="en-US" w:eastAsia="en-US"/>
              </w:rPr>
              <w:t>Application Under Part VIII</w:t>
            </w:r>
          </w:p>
        </w:tc>
        <w:tc>
          <w:tcPr>
            <w:tcW w:w="3608"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 xml:space="preserve">South Dublin County Council </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and Canal, Adamstown &amp; Griffeen Avenue,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 provide cycle lanes, CCTV and public lighting along sections of a proposed pedestrian and cycle route between the Grand Canal, Adamstown and Griffeen Avenue, all on lands in the townlands of Grange, Adamstown, Finnstown and Esker South.   The proposed development comprises: (a) construction of cycle lanes along sections of the proposed route;   (b) installation of c. 2760 metres of CCTV network along sections of the proposed route;  (c) installation of c. 2330 metres of public lighting along sections of the proposed route; and (d) all associated works and modifications to existing landscaping and services.  Plans and particulars of the proposed development can be downloaded from the Council?s website www.southdublin.ie and are available for inspection or purchase at a fee not exceeding the reasonable cost of making an copy, from 28th September 2009 up to and including 9th November 2009 at the following locations and times:-  South Dublin County Council Concourse, County Hall, Tallaght - 9.00am-5.00pm Monday-Thursday and 9.00am-4.30pm on Friday (excluding Bank Holidays);  South Dublin County Council Concourse, Civic Centre, Clondalkin - 9.00am-5.00pm Monday-Thursday and 9.00am-4.30pm on Friday (excluding Bank Holidays);  Lucan Library, Superquinn Shopping Centre, Newcastle Road, Lucan - 9.45am-8.00pm Monday-Thursday and 9.45am-4.30pm Fridays and Saturdays (excluding Bank Holidays).   Submissions or observations in relation to the proposed development, dealing with the proper planning and sustainable development of the area, in which the development would be situated, may be made in writing to:  Tony Shanahan, Administrative Officer, Planning Department, South Dublin County Council, County Hall, Tallaght, Dublin 24.  The closing date for receipt of submissions or observations is up to and including 5.00pm on 23rd November 2009.</w:t>
            </w:r>
          </w:p>
          <w:p>
            <w:pPr>
              <w:pStyle w:val="Normal"/>
              <w:tabs>
                <w:tab w:val="clear" w:pos="720"/>
                <w:tab w:val="left" w:pos="1701" w:leader="none"/>
                <w:tab w:val="left" w:pos="3969" w:leader="none"/>
              </w:tabs>
              <w:spacing w:before="120" w:after="0"/>
              <w:rPr>
                <w:lang w:val="en-US" w:eastAsia="en-US"/>
              </w:rPr>
            </w:pPr>
            <w:r>
              <w:rPr>
                <w:lang w:val="en-US" w:eastAsia="en-US"/>
              </w:rPr>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1:30:00Z</dcterms:created>
  <dc:creator>Computer Department</dc:creator>
  <dc:description/>
  <cp:keywords/>
  <dc:language>en-US</dc:language>
  <cp:lastModifiedBy>bconnolly</cp:lastModifiedBy>
  <dcterms:modified xsi:type="dcterms:W3CDTF">2009-09-30T13:15:00Z</dcterms:modified>
  <cp:revision>4</cp:revision>
  <dc:subject/>
  <dc:title>«Apn_Id»</dc:title>
</cp:coreProperties>
</file>