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85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318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Sep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ach Condition(s) &amp;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Peter Hold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ed House, Newlands Lucan Road, Ballyowen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manent retention of development comprising of 2 no. single storey cabins (overall GFA c. 56 sq.m.) and retention permission for the use of the existing stable block as commercial storage for a temporary period of 2 years (GFA c. 104 sq.m) all located within the ground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7:00Z</dcterms:created>
  <dc:creator>South Dublin county Council</dc:creator>
  <dc:description/>
  <cp:keywords/>
  <dc:language>en-US</dc:language>
  <cp:lastModifiedBy> </cp:lastModifiedBy>
  <dcterms:modified xsi:type="dcterms:W3CDTF">2009-09-23T13:57:00Z</dcterms:modified>
  <cp:revision>2</cp:revision>
  <dc:subject/>
  <dc:title>«Apn_Id»</dc:title>
</cp:coreProperties>
</file>