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73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014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5-Jun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lores Sheeh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, College View, Main Street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 extension of opening hours from current hours of 7.00am to 6.00pm to 7.00am to 12.30a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84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072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3-Jun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ona Hewitt Murphy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ohnstown House, Kilteel Road, Rathcoole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ew gate entrance and for the temporary change of use of an existing shed to a transport depo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86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080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6-Jun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elland Home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onastery Heath Court, Knockmitten, Monastery Road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ehicular and pedestrian entrance gates and associated works off Monastery Heath Avenue, giving access to existing apartment development at Monastery Heath Court (Existing Permission Reg. Ref. S97A/0471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88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080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5-Jun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illiam Wals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, Ballyboden Crescent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 a detached 2-storey dwelling house to the eastern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31:00Z</dcterms:created>
  <dc:creator>South Dublin county Council</dc:creator>
  <dc:description/>
  <dc:language>en-US</dc:language>
  <cp:lastModifiedBy>Susan Delaney</cp:lastModifiedBy>
  <dcterms:modified xsi:type="dcterms:W3CDTF">2005-06-22T11:31:00Z</dcterms:modified>
  <cp:revision>2</cp:revision>
  <dc:subject/>
  <dc:title>«Apn_Id»</dc:title>
</cp:coreProperties>
</file>